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 S. DEPARTMENT OF ENERG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TIONAL ENERGY TECHNOLOGY LABORATOR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NVIRONMENTAL QUESTIONNAIRE FOR MAKING INDIVIDUAL NEPA DETERMINATIONS FOR ACTIVITIES FUNDED FROM STATE ENERGY PROGRAM GRANT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9"/>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e Department of Energy’s (DOE’s) procedures for implementing the National Environmental Policy Act (NEPA) codified at 10 CFR Part 1021 require consideration of the potential environmental consequences of all proposed actions early in their planning.  DOE must determine at the earliest possible time whether such actions require preparation of an Environmental Assessment, an Environmental Impact Statement, or are categorically excluded from further NEPA review.  You must complete this Environmental Questionnaire regarding your proposed provide DOE with the information it needs to determine the appropriate level of NEPA revie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STURCTIONS</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sz w:val="24"/>
          <w:szCs w:val="24"/>
        </w:rPr>
        <w:t>In completing this questionnaire, you must provide specific information regarding the nature of your proposed action, including information on its size, operations and the types and quantities of air emissions, wastewater discharges, solid wastes, land disturbance, etc.  You should identify the location(s) of the proposed action and specifically describe the activities that would occur at that location.  In addition, you should submit a copy of your statement of work (SOW) or other description of the proposed activity as it appears in your proposal or application.  You should provide all of the information about a single project (including any “connected actions” as that term is defined under NEPA) in one questionnaire.  If you are proposing two or more unrelated and distinct actions (e.g. a state or tribe applying for financial assistance for a number of separate energy conservation projects), you should complete a separate questionnaire for each projec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NAIRE</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0"/>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SUMMARY OF PROPOSED ACTION (Original grant recipient should fill out items 1-4 if it is providing this form to others who are seeking loans or grants from the original recipient--- for example, the original recipient is using SEP funds for a revolving loan or grant program.)</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iginal Funding Source: </w:t>
        <w:tab/>
      </w:r>
    </w:p>
    <w:p>
      <w:pPr>
        <w:pStyle w:val="Normal"/>
        <w:numPr>
          <w:ilvl w:val="0"/>
          <w:numId w:val="17"/>
        </w:numPr>
        <w:spacing w:lineRule="auto" w:line="240" w:before="0" w:after="0"/>
        <w:jc w:val="both"/>
        <w:rPr/>
      </w:pPr>
      <w:r>
        <w:rPr>
          <w:rFonts w:cs="Times New Roman" w:ascii="Times New Roman" w:hAnsi="Times New Roman"/>
          <w:sz w:val="20"/>
          <w:szCs w:val="20"/>
        </w:rPr>
        <w:t>State Energy Program Grant</w:t>
      </w:r>
    </w:p>
    <w:p>
      <w:pPr>
        <w:pStyle w:val="Normal"/>
        <w:numPr>
          <w:ilvl w:val="0"/>
          <w:numId w:val="41"/>
        </w:numPr>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Original Recipient (Name of State, Tribe, Territory, or Other Entity):_______________________________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KEYWORDS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nt Number:___________________________________________</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f Market Title in the Original Recipient’s Grant that would fund this Proposal:______________________________________________________________________________</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sed Action:________________________________________________________________________</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ser (if not the Original Recipient):______________________________________________________</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Provide a detailed summary of the nature and extent of the proposed action.  The electronic form will insert additional space as needed, or use an attachment if more space is needed.):_____________________________________________________________________________________________________________________________________________________________________</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marize the activities necessary to implement the proposed action and list all locations where each activity will occur.  ______________________________________________________________________</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es the proposed action involve disturbance of undeveloped land (e.g., forest land, agriculture fields, grasslands, arid lands, wetlands, coastal areas, etc.).</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es        </w:t>
      </w:r>
    </w:p>
    <w:p>
      <w:pPr>
        <w:pStyle w:val="Normal"/>
        <w:numPr>
          <w:ilvl w:val="0"/>
          <w:numId w:val="17"/>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yes, describe nature, extent, and duration of disturbanc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the nature, size, and operation of any structure that will be constructed or installed as part of the proposed action.  ________________________________________________________________________</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y major materials and products (if any) that would be produced by the proposed acti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Materials Used (Input)  (Estimate Quantity)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al</w:t>
        <w:tab/>
        <w:tab/>
        <w:t xml:space="preserve">   ( )</w:t>
        <w:tab/>
        <w:tab/>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ural Gas</w:t>
        <w:tab/>
        <w:tab/>
        <w:t xml:space="preserve">   ( )</w:t>
        <w:tab/>
        <w:tab/>
        <w:t xml:space="preserve">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w:t>
        <w:tab/>
        <w:tab/>
        <w:tab/>
        <w:t xml:space="preserve">   ( )</w:t>
        <w:tab/>
        <w:tab/>
        <w:t xml:space="preserve">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ctricity</w:t>
        <w:tab/>
        <w:tab/>
        <w:t xml:space="preserve">   ( )</w:t>
        <w:tab/>
        <w:tab/>
        <w:t xml:space="preserve">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w:t>
        <w:tab/>
        <w:tab/>
        <w:t xml:space="preserve">   ( )</w:t>
        <w:tab/>
        <w:tab/>
        <w:t xml:space="preserve">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zardous Materials</w:t>
        <w:tab/>
        <w:t xml:space="preserve">   ( )</w:t>
        <w:tab/>
        <w:tab/>
        <w:t xml:space="preserve">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s- List</w:t>
        <w:tab/>
        <w:tab/>
        <w:t xml:space="preserve">   ( )</w:t>
        <w:tab/>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s Produced (Output)  (Estimate Quantity)</w:t>
      </w:r>
    </w:p>
    <w:p>
      <w:pPr>
        <w:pStyle w:val="Normal"/>
        <w:numPr>
          <w:ilvl w:val="0"/>
          <w:numId w:val="5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stewater</w:t>
        <w:tab/>
        <w:tab/>
        <w:t xml:space="preserve">             ( )</w:t>
      </w:r>
    </w:p>
    <w:p>
      <w:pPr>
        <w:pStyle w:val="Normal"/>
        <w:numPr>
          <w:ilvl w:val="0"/>
          <w:numId w:val="27"/>
        </w:numPr>
        <w:spacing w:lineRule="auto" w:line="240" w:before="0" w:after="0"/>
        <w:rPr>
          <w:rFonts w:ascii="Times New Roman" w:hAnsi="Times New Roman" w:cs="Times New Roman"/>
          <w:sz w:val="20"/>
          <w:szCs w:val="20"/>
        </w:rPr>
      </w:pPr>
      <w:r>
        <w:rPr>
          <w:rFonts w:cs="Times New Roman" w:ascii="Times New Roman" w:hAnsi="Times New Roman"/>
          <w:sz w:val="20"/>
          <w:szCs w:val="20"/>
        </w:rPr>
        <w:t>Air Emissions</w:t>
        <w:tab/>
        <w:t xml:space="preserve">             (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d Waste</w:t>
        <w:tab/>
        <w:tab/>
        <w:t xml:space="preserve">             (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zardous Waste</w:t>
        <w:tab/>
        <w:t xml:space="preserve">             (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ctricity</w:t>
        <w:tab/>
        <w:tab/>
        <w:t xml:space="preserve">             ( )</w:t>
      </w:r>
    </w:p>
    <w:p>
      <w:pPr>
        <w:pStyle w:val="Normal"/>
        <w:numPr>
          <w:ilvl w:val="0"/>
          <w:numId w:val="2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 Products- List</w:t>
        <w:tab/>
        <w:t xml:space="preserve">             (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IRONMENTAL IMPAC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section asks for information needed to assess the environmental impacts of the proposed action.  NEPA requires evaluations of the proposed action’s potential impacts on the environment (including land use; energy use; natural, historic, and cultural resources; and pollutan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nd Use</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cterize present land use where the proposed action would be located.</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ban</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urban</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est</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ral</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y Campus</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ercial</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idential</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icultural</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 Facilities</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construction, development, and operation of the proposed action._______________________</w:t>
        <w:tab/>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onstruction would be anticipated for this project.</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be located in or near a park, monument, wilderness area, or any other area of natural, historical, or cultural significance?</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o</w:t>
      </w:r>
    </w:p>
    <w:p>
      <w:pPr>
        <w:pStyle w:val="Normal"/>
        <w:numPr>
          <w:ilvl w:val="0"/>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project(s) affect any existing body of water?</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project(s) be located within or impact a floodplain or wetland?</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w:t>
      </w:r>
    </w:p>
    <w:p>
      <w:pPr>
        <w:pStyle w:val="Normal"/>
        <w:spacing w:lineRule="auto" w:line="240" w:before="0" w:after="0"/>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getation and Wildlife Resources</w:t>
      </w:r>
    </w:p>
    <w:p>
      <w:pPr>
        <w:pStyle w:val="Normal"/>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y any State- or Federal-listed endangered or threatened plant or animal species or habitat affected by the proposed action.  ________________________________________________________</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any threatened or endangered species habitat be affected by the proposed action?  __________________________________________________________________________________</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any impacts that construction activities would have on any other types of sensitive or unique habitats.</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planned construction</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habitats</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act (describe)  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ioeconomic and Infrastructure Conditions</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generate increased traffic use of roads through local neighborhoods, urban, or rural areas?</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jc w:val="both"/>
        <w:rPr/>
      </w:pPr>
      <w:r>
        <w:rPr>
          <w:rFonts w:cs="Times New Roman" w:ascii="Times New Roman" w:hAnsi="Times New Roman"/>
          <w:sz w:val="20"/>
          <w:szCs w:val="20"/>
        </w:rPr>
        <w:t xml:space="preserve">Would the proposed action require new transportation access (roads, rail, etc.)?  Describe location, impacts, and costs.  </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4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any new transmission lines, pipelines or power line or other right-of-ways be required?</w:t>
      </w:r>
    </w:p>
    <w:p>
      <w:pPr>
        <w:pStyle w:val="Normal"/>
        <w:numPr>
          <w:ilvl w:val="0"/>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4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location, voltage, and length of right-of-way)  ______________________________</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storical/Cultural Resources</w:t>
      </w:r>
    </w:p>
    <w:p>
      <w:pPr>
        <w:pStyle w:val="Normal"/>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any historical, archaeological, or cultural places in the vicinity of the proposed action; note any sites included on the National Register of Historic Places.</w:t>
      </w:r>
    </w:p>
    <w:p>
      <w:pPr>
        <w:pStyle w:val="Normal"/>
        <w:numPr>
          <w:ilvl w:val="0"/>
          <w:numId w:val="24"/>
        </w:numPr>
        <w:spacing w:lineRule="auto" w:line="240" w:before="0" w:after="0"/>
        <w:jc w:val="both"/>
        <w:rPr/>
      </w:pPr>
      <w:r>
        <w:rPr>
          <w:rFonts w:cs="Times New Roman" w:ascii="Times New Roman" w:hAnsi="Times New Roman"/>
          <w:sz w:val="20"/>
          <w:szCs w:val="20"/>
        </w:rPr>
        <w:t>None (describe)  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construction or operational activities of the proposed action disturb any historical, archaeological, or cultural buildings, structures, or sites?</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planned construction</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historic buildings, structures, or sites</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interfere with visual resources (e.g. eliminate scenic views) or alter the present landscape?</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mospheric Conditions/Air Quality</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proposed action require issuance of new or modified air permits to perform project related work and activities?</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xplain)  ____________________________________________________________________</w:t>
      </w:r>
    </w:p>
    <w:p>
      <w:pPr>
        <w:pStyle w:val="Normal"/>
        <w:numPr>
          <w:ilvl w:val="0"/>
          <w:numId w:val="3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explain)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emit any pollutants regulated by the national Emissions Standards for Hazardous Air Pollutants (NESHAPS)?</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xplain)  ____________________________________________________________________</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explain)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be classified as either a New Source or a major modification to an existing source under the federal Clean Air Act?</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need to comply with the New Source Performance Standards?</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Applicable</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xplain)  ____________________________________________________________________</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explain)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project(s) be subject to Prevention of Significant Deterioration review?</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Applicable</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xplain)  ____________________________________________________________________</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drologic Conditions/Water Quality</w:t>
      </w:r>
    </w:p>
    <w:p>
      <w:pPr>
        <w:pStyle w:val="Normal"/>
        <w:spacing w:lineRule="auto" w:line="240"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is the closest body of water to the proposed action’s location(s) and what is its distance form these locations?  Site?  ________________________________________________________________</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sources would supply potable and process water for the proposed action?  __________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tify the annual amount of wastewater that would be generated by the proposed action.</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Contact cooling water  (  gallons)</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s water  (  gallons)</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itary and/or grey water  (  gallons)</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describe  (  gallons)</w:t>
      </w:r>
    </w:p>
    <w:p>
      <w:pPr>
        <w:pStyle w:val="Normal"/>
        <w:numPr>
          <w:ilvl w:val="0"/>
          <w:numId w:val="5"/>
        </w:numPr>
        <w:spacing w:lineRule="auto" w:line="240" w:before="0" w:after="0"/>
        <w:jc w:val="both"/>
        <w:rPr/>
      </w:pPr>
      <w:r>
        <w:rPr>
          <w:rFonts w:cs="Times New Roman" w:ascii="Times New Roman" w:hAnsi="Times New Roman"/>
          <w:sz w:val="20"/>
          <w:szCs w:val="20"/>
        </w:rPr>
        <w:t xml:space="preserve">What would be the major components of </w:t>
      </w:r>
      <w:r>
        <w:rPr>
          <w:rFonts w:cs="Times New Roman" w:ascii="Times New Roman" w:hAnsi="Times New Roman"/>
          <w:sz w:val="20"/>
          <w:szCs w:val="20"/>
          <w:u w:val="single"/>
        </w:rPr>
        <w:t>each</w:t>
      </w:r>
      <w:r>
        <w:rPr>
          <w:rFonts w:cs="Times New Roman" w:ascii="Times New Roman" w:hAnsi="Times New Roman"/>
          <w:sz w:val="20"/>
          <w:szCs w:val="20"/>
        </w:rPr>
        <w:t xml:space="preserve"> type of wastewater (e.g. coal fines)?  __________________________________________________________________________________</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wastewater produced</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y the local treatment facility that would receive wastewater from the proposed action.  __________________________________________________________________________________</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discharges to local treatment facilit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how wastewater would be collected and treated.  ___________________________________</w:t>
      </w:r>
    </w:p>
    <w:p>
      <w:pPr>
        <w:pStyle w:val="Normal"/>
        <w:numPr>
          <w:ilvl w:val="0"/>
          <w:numId w:val="5"/>
        </w:numPr>
        <w:spacing w:lineRule="auto" w:line="240" w:before="0" w:after="0"/>
        <w:jc w:val="both"/>
        <w:rPr/>
      </w:pPr>
      <w:r>
        <w:rPr>
          <w:rFonts w:cs="Times New Roman" w:ascii="Times New Roman" w:hAnsi="Times New Roman"/>
          <w:sz w:val="20"/>
          <w:szCs w:val="20"/>
        </w:rPr>
        <w:t>Would any run off or leachates be produced from storage piles or waste disposal sites?</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45"/>
        </w:numPr>
        <w:spacing w:lineRule="auto" w:line="240" w:before="0" w:after="0"/>
        <w:ind w:left="1080" w:hanging="360"/>
        <w:jc w:val="both"/>
        <w:rPr>
          <w:rFonts w:ascii="Times New Roman" w:hAnsi="Times New Roman" w:cs="Times New Roman"/>
          <w:sz w:val="20"/>
          <w:szCs w:val="20"/>
        </w:rPr>
      </w:pPr>
      <w:r>
        <w:rPr>
          <w:rFonts w:cs="Times New Roman" w:ascii="Times New Roman" w:hAnsi="Times New Roman"/>
          <w:sz w:val="20"/>
          <w:szCs w:val="20"/>
        </w:rPr>
        <w:t>Yes (describe sources, nature of flow, and collection techniques)  ________________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ould the proposed action require issuance of new or modified water permits for operation or construction?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water use and effluent impact)  __________________________________________</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would wastewater effluents from the proposed action be discharged?  ____________________</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wastewater produced</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require a permit to discharge effluents into a body of water?</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5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water use and effluent impact)  __________________________________________</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a new or modified National Pollutant discharge Elimination System (NPDES) permit be required?</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adversely affect the quality or movement of groundwater?</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use groundwater?  If so, how much?  ______________________________</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lid and Hazardous Wastes</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and estimate major non-hazardous solid wastes that would be generated by the proposed action.  Nonhazardous solid wastes are defined as any solid, liquid, semi-liquid, or contained gaseous material that is discarded or has served its intended purpose, or is a manufacturing or mining by-product (40 CFR 260, Appendix I).</w:t>
      </w:r>
    </w:p>
    <w:p>
      <w:pPr>
        <w:pStyle w:val="Normal"/>
        <w:spacing w:lineRule="auto" w:line="240" w:before="0" w:after="0"/>
        <w:ind w:left="5760" w:hanging="0"/>
        <w:jc w:val="both"/>
        <w:rPr>
          <w:rFonts w:ascii="Times New Roman" w:hAnsi="Times New Roman" w:cs="Times New Roman"/>
          <w:sz w:val="20"/>
          <w:szCs w:val="20"/>
        </w:rPr>
      </w:pPr>
      <w:r>
        <w:rPr>
          <w:rFonts w:cs="Times New Roman" w:ascii="Times New Roman" w:hAnsi="Times New Roman"/>
          <w:sz w:val="20"/>
          <w:szCs w:val="20"/>
        </w:rPr>
        <w:t>Quantity</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tab/>
        <w:tab/>
        <w:tab/>
        <w:tab/>
        <w:tab/>
        <w:tab/>
        <w:t>( )</w:t>
        <w:tab/>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nicipal solid waste, i.e., paper, plastic, etc.</w:t>
        <w:tab/>
        <w:t>( )</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al or coal by-products</w:t>
        <w:tab/>
        <w:tab/>
        <w:tab/>
        <w:tab/>
        <w:t>( )</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identify</w:t>
        <w:tab/>
        <w:tab/>
        <w:tab/>
        <w:tab/>
        <w:tab/>
        <w:t>( )</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proposed action require new or modified solid waste and/or hazardous waste related permits to perform project work activities?</w:t>
      </w:r>
    </w:p>
    <w:p>
      <w:pPr>
        <w:pStyle w:val="Normal"/>
        <w:numPr>
          <w:ilvl w:val="0"/>
          <w:numId w:val="2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25"/>
        </w:numPr>
        <w:spacing w:lineRule="auto" w:line="240" w:before="0" w:after="0"/>
        <w:jc w:val="both"/>
        <w:rPr/>
      </w:pPr>
      <w:r>
        <w:rPr>
          <w:rFonts w:cs="Times New Roman" w:ascii="Times New Roman" w:hAnsi="Times New Roman"/>
          <w:sz w:val="20"/>
          <w:szCs w:val="20"/>
        </w:rPr>
        <w:t>Yes(explain)  ___________________________________________________________________</w:t>
      </w:r>
    </w:p>
    <w:p>
      <w:pPr>
        <w:pStyle w:val="Normal"/>
        <w:spacing w:lineRule="auto" w:line="240" w:before="0" w:after="0"/>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 and where would solid waste disposal be accomplished?</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Site (identify and describe location)  ______________________________________________</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f-Site (identify and describe location)  ______________________________________________  </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 would wastes for disposal be transported? ____________________________________________</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and estimate the quantity of hazardous wastes (40 CFR 261.3) that would be generated, used, or stored by the proposed action.  _______________________________________________________</w:t>
      </w:r>
    </w:p>
    <w:p>
      <w:pPr>
        <w:pStyle w:val="Normal"/>
        <w:numPr>
          <w:ilvl w:val="0"/>
          <w:numId w:val="3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 would hazardous or toxic waste be collected and stored?  ________________________________</w:t>
      </w:r>
    </w:p>
    <w:p>
      <w:pPr>
        <w:pStyle w:val="Normal"/>
        <w:numPr>
          <w:ilvl w:val="0"/>
          <w:numId w:val="36"/>
        </w:numPr>
        <w:spacing w:lineRule="auto" w:line="240" w:before="0" w:after="0"/>
        <w:jc w:val="both"/>
        <w:rPr/>
      </w:pPr>
      <w:r>
        <w:rPr>
          <w:rFonts w:cs="Times New Roman" w:ascii="Times New Roman" w:hAnsi="Times New Roman"/>
          <w:sz w:val="20"/>
          <w:szCs w:val="20"/>
        </w:rPr>
        <w:t xml:space="preserve">If hazardous wastes would require off-site disposal, have arrangements been made with a certified TSD (Treatment, Storage, and Disposal) facility?  Identify the TSD facility.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Required</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rangements not yet mad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rangements made with a certified TSD facility</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lid and Hazardous Wastes</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y hazardous or toxic substances that would be used in the proposed actio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zardous or toxic substances that would be used (identify):  _____________________________</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would be the likely impacts of these substances on human health and the environment?</w:t>
      </w:r>
    </w:p>
    <w:p>
      <w:pPr>
        <w:pStyle w:val="Normal"/>
        <w:spacing w:lineRule="auto" w:line="240" w:before="0" w:after="0"/>
        <w:ind w:left="10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re be any potential for workers to be exposed to toxic/hazardous chemicals or wastes?</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5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e there any special physical hazards associated with the proposed action?</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safety training be necessary for any laboratory, equipment, activities or processes involved with the proposed action?  _________________________________________________________________</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be any increases in ambient noise levels from construction and operational activities.</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d in ambient noise level (describe)?  __________________________________________</w:t>
      </w:r>
    </w:p>
    <w:p>
      <w:pPr>
        <w:pStyle w:val="Normal"/>
        <w:numPr>
          <w:ilvl w:val="0"/>
          <w:numId w:val="2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construction result in the removal of natural barriers that act as noise screens?</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onstruction planned</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vironmental Restoration and/or Waste Management</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include CERCLA removals or similar actions under RCRA or other authorities, meeting CERCLA cost/time limits?</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numPr>
          <w:ilvl w:val="0"/>
          <w:numId w:val="4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uld the proposed action include siting, construction, and operation of temporary pilot-scale waste collection and treatment facilities or pilot-scale waste stabilization and containment facilitie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s (describe)  __________________________________________________________________</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EGULATORY COMPLIANC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he following laws, describe any existing permits, new or modified permits, manifests, responsible authorities or agencies, contacts, etc., that would be required for the proposed action:</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 Conservation and Recovery Act (RCRA):</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ehensive Environmental Response, Compensation, and Liability Act (CERCLA):</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oxic Substance Control Act (TSC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n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pPr>
      <w:r>
        <w:rPr>
          <w:rFonts w:cs="Times New Roman" w:ascii="Times New Roman" w:hAnsi="Times New Roman"/>
          <w:sz w:val="20"/>
          <w:szCs w:val="20"/>
        </w:rPr>
        <w:t>Water Pollution Control Act (WPCA)/Clean Water Act (CCA)/Underground Injection Control Program (UIC):</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pPr>
      <w:r>
        <w:rPr>
          <w:rFonts w:cs="Times New Roman" w:ascii="Times New Roman" w:hAnsi="Times New Roman"/>
          <w:sz w:val="20"/>
          <w:szCs w:val="20"/>
        </w:rPr>
        <w:t>Underground Storage Tank Control Act (UST):</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lean Air Act (CA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n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quired (describe)  ______________________________________________________________</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40" w:before="0" w:after="0"/>
        <w:jc w:val="both"/>
        <w:rPr/>
      </w:pPr>
      <w:r>
        <w:rPr>
          <w:rFonts w:cs="Times New Roman" w:ascii="Times New Roman" w:hAnsi="Times New Roman"/>
          <w:sz w:val="20"/>
          <w:szCs w:val="20"/>
        </w:rPr>
        <w:t>Endangered Species Act (ESA):</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pPr>
      <w:r>
        <w:rPr>
          <w:rFonts w:cs="Times New Roman" w:ascii="Times New Roman" w:hAnsi="Times New Roman"/>
          <w:sz w:val="20"/>
          <w:szCs w:val="20"/>
        </w:rPr>
        <w:t>Floodplains and Wetlands Regulations:</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ish and Wildlife Coordination Act (FWC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one</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equired (describe)  ______________________________________________________________</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spacing w:lineRule="auto" w:line="240" w:before="0" w:after="0"/>
        <w:jc w:val="both"/>
        <w:rPr/>
      </w:pPr>
      <w:r>
        <w:rPr>
          <w:rFonts w:cs="Times New Roman" w:ascii="Times New Roman" w:hAnsi="Times New Roman"/>
          <w:sz w:val="20"/>
          <w:szCs w:val="20"/>
        </w:rPr>
        <w:t>National Historic Preservation Act (NHPA):</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3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numPr>
          <w:ilvl w:val="0"/>
          <w:numId w:val="18"/>
        </w:numPr>
        <w:spacing w:lineRule="auto" w:line="240" w:before="0" w:after="0"/>
        <w:jc w:val="both"/>
        <w:rPr/>
      </w:pPr>
      <w:r>
        <w:rPr>
          <w:rFonts w:cs="Times New Roman" w:ascii="Times New Roman" w:hAnsi="Times New Roman"/>
          <w:sz w:val="20"/>
          <w:szCs w:val="20"/>
        </w:rPr>
        <w:t>Coastal Zone Management Act (CZMA):</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e</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quired (describe)  ______________________________________________________________</w:t>
      </w:r>
    </w:p>
    <w:p>
      <w:pPr>
        <w:pStyle w:val="Normal"/>
        <w:spacing w:lineRule="auto" w:line="240"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spacing w:lineRule="auto" w:line="240" w:before="0" w:after="0"/>
        <w:jc w:val="both"/>
        <w:rPr/>
      </w:pPr>
      <w:r>
        <w:rPr>
          <w:rFonts w:cs="Times New Roman" w:ascii="Times New Roman" w:hAnsi="Times New Roman"/>
          <w:sz w:val="24"/>
          <w:szCs w:val="24"/>
        </w:rPr>
        <w:t xml:space="preserve">Identify any other environmental laws and regulations (Federal, state </w:t>
      </w:r>
      <w:r>
        <w:rPr>
          <w:rFonts w:cs="Times New Roman" w:ascii="Times New Roman" w:hAnsi="Times New Roman"/>
          <w:sz w:val="24"/>
          <w:szCs w:val="24"/>
          <w:u w:val="single"/>
        </w:rPr>
        <w:t>and</w:t>
      </w:r>
      <w:r>
        <w:rPr>
          <w:rFonts w:cs="Times New Roman" w:ascii="Times New Roman" w:hAnsi="Times New Roman"/>
          <w:sz w:val="24"/>
          <w:szCs w:val="24"/>
        </w:rPr>
        <w:t xml:space="preserve"> local) for which compliance would be necessary for this proposed action, and describe the permits, manifests, and contacts that would be required.  </w:t>
      </w:r>
    </w:p>
    <w:p>
      <w:pPr>
        <w:pStyle w:val="Normal"/>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BE ANY ISSUES THAT WOULD GENERATE PUBLIC CONTROVERSY REGARDING THE PROPOSED ACTION.  </w:t>
      </w:r>
    </w:p>
    <w:p>
      <w:pPr>
        <w:pStyle w:val="Normal"/>
        <w:spacing w:lineRule="auto" w:line="240" w:before="0" w:after="0"/>
        <w:ind w:left="72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360"/>
        <w:jc w:val="both"/>
        <w:rPr>
          <w:rFonts w:ascii="Times New Roman" w:hAnsi="Times New Roman" w:cs="Times New Roman"/>
          <w:b/>
          <w:b/>
          <w:sz w:val="24"/>
          <w:szCs w:val="24"/>
        </w:rPr>
      </w:pPr>
      <w:r>
        <w:rPr>
          <w:rFonts w:cs="Times New Roman" w:ascii="Times New Roman" w:hAnsi="Times New Roman"/>
          <w:b/>
          <w:sz w:val="24"/>
          <w:szCs w:val="24"/>
        </w:rPr>
        <w:t>DESCRIBE:  _________________________________________________________</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E</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ULD THE PROPOSED ACTION PRODUCE ADDITIONAL DEVELOPMENT, OR ARE OTHER MAJOR DEVELOPMETNS PLANNED OR UNDERWAY, IN THE AREA?</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S (DESCRIBE)  _________________________________________________</w:t>
      </w:r>
    </w:p>
    <w:p>
      <w:pPr>
        <w:pStyle w:val="Normal"/>
        <w:numPr>
          <w:ilvl w:val="0"/>
          <w:numId w:val="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MMARIZE THE SIGNIFICANT THAT WOULD RESULT FROM THE PROPOSED ACTION.</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NE (PROVIDE SUPPORTING DETAIL)</w:t>
      </w:r>
    </w:p>
    <w:p>
      <w:pPr>
        <w:pStyle w:val="Normal"/>
        <w:numPr>
          <w:ilvl w:val="0"/>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NIFICANT IMPACTS (DESCRIBE)</w:t>
      </w:r>
    </w:p>
    <w:p>
      <w:pPr>
        <w:pStyle w:val="Normal"/>
        <w:spacing w:lineRule="auto" w:line="240" w:before="0" w:after="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RTIFICATION BY PROPOSER</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hereby certify that the information provided herein is current, accurate, and complete as of the date shown immediately belo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TE:  ________/________/________</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       Day          Yea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YPED NAME:  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ITLE: 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GANIZATION:  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VIEW AND APPROVAL BY DOE</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hereby certify that I have reviewed the information provided in this questionnaire, have determined that all questions have been appropriately answered, and judge the responses to be consistent with the efforts proposed.  Based on the information in the questionnaire, I conclude the following (check appropriate box):</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action falls under one or more of the categorical exclusions (CXes) listed in Appendix A or B of Subpart D of the DOE NEPA Implementing Procedures and would not (1) violate applicable ES&amp;H requirements, (2) require siting of waste TSD or recovery facilities, (3) disturb hazardous substances (excluding naturally occurring petroleum and natural gas), thus producing uncontrolled or unpermitted releases, and (4) adversely affect environmentally sensitive resourc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dditionally, the proposed action (1) would not present any extraordinary circumstances such that the action might have a significant impact upon the human environment, (2) is not connected to other actions with potentially significant impacts, and (3) is not related to other actions with cumulatively significant impact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ased upon the Environmental Questionnaire and these conclusions, Categorical Exclusion of the proposed action would be appropri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action does not qualify as a CX as identified in Subpart D of DOE’s NEPA Implementing Procedures; therefore, the proposed action may require further documentation in the form of an Environmental Assessment of Environmental Impact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 NEPA Compliance Officer: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ETL SEP ARRA</w:t>
      <w:tab/>
      <w:tab/>
      <w:tab/>
      <w:tab/>
      <w:tab/>
      <w:tab/>
      <w:t xml:space="preserve">                  Page 1</w:t>
    </w:r>
  </w:p>
  <w:p>
    <w:pPr>
      <w:pStyle w:val="Header"/>
      <w:tabs>
        <w:tab w:val="clear" w:pos="9360"/>
        <w:tab w:val="center" w:pos="4680" w:leader="none"/>
      </w:tabs>
      <w:spacing w:lineRule="auto" w:line="240" w:before="0" w:after="0"/>
      <w:rPr/>
    </w:pPr>
    <w:r>
      <w:rPr>
        <w:rFonts w:cs="Times New Roman" w:ascii="Times New Roman" w:hAnsi="Times New Roman"/>
        <w:sz w:val="20"/>
        <w:szCs w:val="20"/>
      </w:rPr>
      <w:t>09/2009</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85" w:hanging="360"/>
      </w:pPr>
      <w:rPr>
        <w:rFonts w:ascii="Courier New" w:hAnsi="Courier New" w:cs="Courier New"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abstractNum w:abstractNumId="20">
    <w:lvl w:ilvl="0">
      <w:start w:val="1"/>
      <w:numFmt w:val="upperLetter"/>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1440" w:hanging="360"/>
      </w:pPr>
      <w:rPr>
        <w:rFonts w:ascii="Courier New" w:hAnsi="Courier New" w:cs="Courier New"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0"/>
        </w:tabs>
        <w:ind w:left="1080" w:hanging="360"/>
      </w:pPr>
      <w:rPr>
        <w:sz w:val="24"/>
        <w:b w:val="false"/>
        <w:szCs w:val="24"/>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1440" w:hanging="360"/>
      </w:pPr>
      <w:rPr>
        <w:rFonts w:ascii="Courier New" w:hAnsi="Courier New" w:cs="Courier New" w:hint="default"/>
      </w:rPr>
    </w:lvl>
  </w:abstractNum>
  <w:abstractNum w:abstractNumId="34">
    <w:lvl w:ilvl="0">
      <w:start w:val="1"/>
      <w:numFmt w:val="bullet"/>
      <w:lvlText w:val="□"/>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0"/>
        </w:tabs>
        <w:ind w:left="1440" w:hanging="360"/>
      </w:pPr>
      <w:rPr>
        <w:rFonts w:ascii="Courier New" w:hAnsi="Courier New" w:cs="Courier New"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upperLetter"/>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440" w:hanging="360"/>
      </w:pPr>
      <w:rPr>
        <w:rFonts w:ascii="Courier New" w:hAnsi="Courier New" w:cs="Courier New"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1440" w:hanging="360"/>
      </w:pPr>
      <w:rPr>
        <w:rFonts w:ascii="Courier New" w:hAnsi="Courier New" w:cs="Courier New"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bullet"/>
      <w:lvlText w:val="□"/>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0"/>
        </w:tabs>
        <w:ind w:left="1440" w:hanging="360"/>
      </w:pPr>
      <w:rPr>
        <w:rFonts w:ascii="Courier New" w:hAnsi="Courier New" w:cs="Courier New" w:hint="default"/>
      </w:rPr>
    </w:lvl>
  </w:abstractNum>
  <w:abstractNum w:abstractNumId="47">
    <w:lvl w:ilvl="0">
      <w:start w:val="1"/>
      <w:numFmt w:val="bullet"/>
      <w:lvlText w:val="□"/>
      <w:lvlJc w:val="left"/>
      <w:pPr>
        <w:tabs>
          <w:tab w:val="num" w:pos="0"/>
        </w:tabs>
        <w:ind w:left="1440" w:hanging="360"/>
      </w:pPr>
      <w:rPr>
        <w:rFonts w:ascii="Courier New" w:hAnsi="Courier New" w:cs="Courier New" w:hint="default"/>
      </w:rPr>
    </w:lvl>
  </w:abstractNum>
  <w:abstractNum w:abstractNumId="48">
    <w:lvl w:ilvl="0">
      <w:start w:val="1"/>
      <w:numFmt w:val="bullet"/>
      <w:lvlText w:val="□"/>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1440" w:hanging="360"/>
      </w:pPr>
      <w:rPr>
        <w:rFonts w:ascii="Courier New" w:hAnsi="Courier New" w:cs="Courier New" w:hint="default"/>
      </w:rPr>
    </w:lvl>
  </w:abstractNum>
  <w:abstractNum w:abstractNumId="50">
    <w:lvl w:ilvl="0">
      <w:start w:val="1"/>
      <w:numFmt w:val="bullet"/>
      <w:lvlText w:val="□"/>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1440" w:hanging="360"/>
      </w:pPr>
      <w:rPr>
        <w:rFonts w:ascii="Courier New" w:hAnsi="Courier New" w:cs="Courier New" w:hint="default"/>
      </w:rPr>
    </w:lvl>
  </w:abstractNum>
  <w:abstractNum w:abstractNumId="52">
    <w:lvl w:ilvl="0">
      <w:start w:val="1"/>
      <w:numFmt w:val="bullet"/>
      <w:lvlText w:val="□"/>
      <w:lvlJc w:val="left"/>
      <w:pPr>
        <w:tabs>
          <w:tab w:val="num" w:pos="0"/>
        </w:tabs>
        <w:ind w:left="1440" w:hanging="360"/>
      </w:pPr>
      <w:rPr>
        <w:rFonts w:ascii="Courier New" w:hAnsi="Courier New" w:cs="Courier New" w:hint="default"/>
      </w:rPr>
    </w:lvl>
  </w:abstractNum>
  <w:abstractNum w:abstractNumId="53">
    <w:lvl w:ilvl="0">
      <w:start w:val="1"/>
      <w:numFmt w:val="bullet"/>
      <w:lvlText w:val="□"/>
      <w:lvlJc w:val="left"/>
      <w:pPr>
        <w:tabs>
          <w:tab w:val="num" w:pos="0"/>
        </w:tabs>
        <w:ind w:left="1440" w:hanging="360"/>
      </w:pPr>
      <w:rPr>
        <w:rFonts w:ascii="Courier New" w:hAnsi="Courier New" w:cs="Courier New" w:hint="default"/>
      </w:rPr>
    </w:lvl>
  </w:abstractNum>
  <w:abstractNum w:abstractNumId="54">
    <w:lvl w:ilvl="0">
      <w:start w:val="1"/>
      <w:numFmt w:val="bullet"/>
      <w:lvlText w:val="□"/>
      <w:lvlJc w:val="left"/>
      <w:pPr>
        <w:tabs>
          <w:tab w:val="num" w:pos="0"/>
        </w:tabs>
        <w:ind w:left="1080" w:hanging="360"/>
      </w:pPr>
      <w:rPr>
        <w:rFonts w:ascii="Courier New" w:hAnsi="Courier New" w:cs="Courier New"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48:00Z</dcterms:created>
  <dc:creator>Recipient</dc:creator>
  <dc:description/>
  <dc:language>en-US</dc:language>
  <cp:lastModifiedBy>Colten, Lee (EEC)</cp:lastModifiedBy>
  <dcterms:modified xsi:type="dcterms:W3CDTF">2013-01-0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