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32"/>
        <w:gridCol w:w="5148"/>
      </w:tblGrid>
      <w:tr>
        <w:trPr>
          <w:trHeight w:val="70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ment Type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tes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ozer, 453 to 850 HP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550.14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ozer, 364 to 452 HP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360.3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Dozer, 216 to 363 HP 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213.48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ozer, 131 to 215 HP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135.15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ozer, 105 to 130 HP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  86.7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ozer, 81 to 104 HP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  64.18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ozer,  to 80 HP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  47.73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ubber Tired Backhoe 1.2 cy bucket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 110.03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cavator 1.5 cy bucket capacity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107.93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cavator 2.5 cy bucket capacity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150.99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ack Loader 1 cy bucket capacity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  41.49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 Loader 2cy bucket capacity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62.38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Tractor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92.56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ump truck,   8 cy capacity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  95.38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ump truck,  10 cy capacity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100.63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mp truck,  12 cy capacity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$120.74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mp Truck, 14 cy capacity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$122.94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mp Truck, 18 cy capacity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$147.99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ckup, 1/2 ton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  17.79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ckup, 4 Wheel Drive (1 ton)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  15.74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rew cab, 2 Wheel Drive 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  30.44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w cab, 4 Wheel Drive (or 1¼ ton)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48.61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ssenger Van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$  18.99</w:t>
            </w:r>
          </w:p>
        </w:tc>
      </w:tr>
    </w:tbl>
    <w:p>
      <w:pPr>
        <w:pStyle w:val="Normal"/>
        <w:ind w:left="-72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720" w:hanging="0"/>
        <w:jc w:val="both"/>
        <w:rPr/>
      </w:pPr>
      <w:r>
        <w:rPr>
          <w:sz w:val="24"/>
          <w:szCs w:val="24"/>
        </w:rPr>
        <w:t xml:space="preserve">For FEMA rates for equipment not listed above, see </w:t>
      </w:r>
      <w:hyperlink r:id="rId2">
        <w:r>
          <w:rPr>
            <w:rStyle w:val="InternetLink"/>
            <w:sz w:val="24"/>
            <w:szCs w:val="24"/>
          </w:rPr>
          <w:t>www.fema.gov/assistance/public/tools-resources/schedule-equipment-rates</w:t>
        </w:r>
      </w:hyperlink>
    </w:p>
    <w:sectPr>
      <w:headerReference w:type="default" r:id="rId3"/>
      <w:type w:val="nextPage"/>
      <w:pgSz w:w="12240" w:h="15840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20" w:type="dxa"/>
      <w:tblLayout w:type="fixed"/>
      <w:tblCellMar>
        <w:top w:w="15" w:type="dxa"/>
        <w:left w:w="15" w:type="dxa"/>
        <w:bottom w:w="0" w:type="dxa"/>
        <w:right w:w="15" w:type="dxa"/>
      </w:tblCellMar>
    </w:tblPr>
    <w:tblGrid>
      <w:gridCol w:w="10080"/>
    </w:tblGrid>
    <w:tr>
      <w:trPr>
        <w:trHeight w:val="704" w:hRule="atLeast"/>
      </w:trPr>
      <w:tc>
        <w:tcPr>
          <w:tcW w:w="1008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FEMA Hourly Rate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sz w:val="28"/>
              <w:szCs w:val="28"/>
            </w:rPr>
            <w:t>(Effective July 1, 2025)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bCs/>
              <w:sz w:val="28"/>
              <w:szCs w:val="28"/>
            </w:rPr>
          </w:r>
        </w:p>
      </w:tc>
    </w:tr>
  </w:tbl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ma.gov/assistance/public/tools-resources/schedule-equipment-rat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6:52:00Z</dcterms:created>
  <dc:creator>Chris_Fitzpatrick</dc:creator>
  <dc:description/>
  <cp:keywords/>
  <dc:language>en-US</dc:language>
  <cp:lastModifiedBy>Creech, Sherry (EEC)</cp:lastModifiedBy>
  <cp:lastPrinted>2022-07-05T16:54:00Z</cp:lastPrinted>
  <dcterms:modified xsi:type="dcterms:W3CDTF">2025-07-30T16:52:00Z</dcterms:modified>
  <cp:revision>2</cp:revision>
  <dc:subject/>
  <dc:title>Equipment Type</dc:title>
</cp:coreProperties>
</file>