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TER   CREW   DAILY   REPORT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Date____________</w:t>
        <w:tab/>
        <w:tab/>
        <w:t>Beginning Time_________</w:t>
        <w:tab/>
        <w:tab/>
        <w:t xml:space="preserve">Ending Time_________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ehicle Type______________</w:t>
      </w:r>
    </w:p>
    <w:p>
      <w:pPr>
        <w:pStyle w:val="Subtitle"/>
        <w:rPr/>
      </w:pPr>
      <w:r>
        <w:rPr/>
        <w:t xml:space="preserve">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>
          <w:trHeight w:val="3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Employe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ly Pay Rate for  Salaried Employee</w:t>
            </w:r>
          </w:p>
        </w:tc>
      </w:tr>
      <w:tr>
        <w:trPr>
          <w:trHeight w:val="4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ber of Inmates/Community Service/Volunteer Workers______ x Hours Worked 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 In-kind Hours_______</w:t>
      </w:r>
    </w:p>
    <w:p>
      <w:pPr>
        <w:pStyle w:val="Normal"/>
        <w:rPr/>
      </w:pPr>
      <w:r>
        <w:rPr/>
        <w:tab/>
        <w:tab/>
        <w:tab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8"/>
      </w:tblGrid>
      <w:tr>
        <w:trPr>
          <w:trHeight w:val="4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Road Name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o. of Mi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Bags 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Expen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Inmate meals:  $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Disposal Costs:$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* Attach Receip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3:00Z</dcterms:created>
  <dc:creator>peters</dc:creator>
  <dc:description/>
  <cp:keywords/>
  <dc:language>en-US</dc:language>
  <cp:lastModifiedBy>Billy Hill</cp:lastModifiedBy>
  <cp:lastPrinted>2009-02-11T15:03:00Z</cp:lastPrinted>
  <dcterms:modified xsi:type="dcterms:W3CDTF">2009-02-11T20:05:00Z</dcterms:modified>
  <cp:revision>5</cp:revision>
  <dc:subject/>
  <dc:title>LITTER   CREW   DAILY  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