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FFICE OF MINE SAFETY AND LICENS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P TRANSMITTAL LETTER</w:t>
      </w:r>
    </w:p>
    <w:p>
      <w:pPr>
        <w:pStyle w:val="Normal"/>
        <w:jc w:val="center"/>
        <w:rPr/>
      </w:pPr>
      <w:r>
        <w:rPr>
          <w:b/>
        </w:rPr>
        <w:t>SURFACE MIN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872"/>
      </w:tblGrid>
      <w:tr>
        <w:trPr/>
        <w:tc>
          <w:tcPr>
            <w:tcW w:w="856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se Year</w:t>
            </w:r>
          </w:p>
        </w:tc>
        <w:tc>
          <w:tcPr>
            <w:tcW w:w="18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 File No.</w:t>
            </w:r>
          </w:p>
        </w:tc>
        <w:tc>
          <w:tcPr>
            <w:tcW w:w="18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 Covers Period Ending</w:t>
            </w:r>
          </w:p>
        </w:tc>
        <w:tc>
          <w:tcPr>
            <w:tcW w:w="18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"/>
        <w:gridCol w:w="720"/>
        <w:gridCol w:w="900"/>
        <w:gridCol w:w="1080"/>
        <w:gridCol w:w="147"/>
        <w:gridCol w:w="933"/>
        <w:gridCol w:w="720"/>
        <w:gridCol w:w="180"/>
        <w:gridCol w:w="540"/>
        <w:gridCol w:w="304"/>
        <w:gridCol w:w="239"/>
        <w:gridCol w:w="717"/>
        <w:gridCol w:w="540"/>
        <w:gridCol w:w="1620"/>
        <w:gridCol w:w="180"/>
        <w:gridCol w:w="72"/>
      </w:tblGrid>
      <w:tr>
        <w:trPr/>
        <w:tc>
          <w:tcPr>
            <w:tcW w:w="154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ny Name</w:t>
            </w:r>
          </w:p>
        </w:tc>
        <w:tc>
          <w:tcPr>
            <w:tcW w:w="37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e</w:t>
            </w:r>
          </w:p>
        </w:tc>
        <w:tc>
          <w:tcPr>
            <w:tcW w:w="439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ormer Company Name and Mine</w:t>
            </w:r>
          </w:p>
        </w:tc>
        <w:tc>
          <w:tcPr>
            <w:tcW w:w="30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gridSpan w:val="5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t Year Licensed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arest Town</w:t>
            </w:r>
          </w:p>
        </w:tc>
        <w:tc>
          <w:tcPr>
            <w:tcW w:w="302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y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 Scale 1”=</w:t>
            </w:r>
          </w:p>
        </w:tc>
        <w:tc>
          <w:tcPr>
            <w:tcW w:w="18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am, branch or hollow</w:t>
            </w:r>
          </w:p>
        </w:tc>
        <w:tc>
          <w:tcPr>
            <w:tcW w:w="45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d Name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368" w:type="dxa"/>
            <w:gridSpan w:val="16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itude and Longitude where the access road intersects the lowest mined coal bed; see Mapping Standards document for details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y:  Latitude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itude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se coal seam (bed) names as found on the USGS Geologic quandrangle and refer to the OMSL seam listing.</w:t>
      </w:r>
    </w:p>
    <w:p>
      <w:pPr>
        <w:pStyle w:val="Normal"/>
        <w:rPr/>
      </w:pPr>
      <w:r>
        <w:rPr/>
        <w:t>List coal seams being mined during this License Year:</w:t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780"/>
        <w:gridCol w:w="1800"/>
        <w:gridCol w:w="1260"/>
        <w:gridCol w:w="1620"/>
        <w:gridCol w:w="1440"/>
        <w:gridCol w:w="252"/>
      </w:tblGrid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rage Thickness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x. Elevation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rage Thicknes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x. Elevatio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rage Thicknes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x. Elevatio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rage Thicknes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x. Elevatio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rage Thicknes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x. Elevatio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rage Thicknes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x. Elevatio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rage Thicknes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x. Elevatio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960"/>
        <w:gridCol w:w="252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 PURPOSE</w:t>
            </w:r>
          </w:p>
        </w:tc>
        <w:tc>
          <w:tcPr>
            <w:tcW w:w="2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YES  NO  NA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  <w:gridCol w:w="446"/>
        <w:gridCol w:w="446"/>
        <w:gridCol w:w="446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the OMSL standard data block, North Arrow, scale, and bar scale shown?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36_3073155900"/>
            <w:bookmarkStart w:id="1" w:name="__Fieldmark__36_3073155900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using a grid, is it labeled and the datum (NAD), linear units and projection indicated?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37_3073155900"/>
            <w:bookmarkStart w:id="3" w:name="__Fieldmark__37_3073155900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38_3073155900"/>
            <w:bookmarkStart w:id="5" w:name="__Fieldmark__38_3073155900"/>
            <w:bookmarkEnd w:id="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the required property and mineral lease lines with owners shown?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9_3073155900"/>
            <w:bookmarkStart w:id="7" w:name="__Fieldmark__39_3073155900"/>
            <w:bookmarkEnd w:id="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the general mining plan for the next five years indicated?  (Use different color for each year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40_3073155900"/>
            <w:bookmarkStart w:id="9" w:name="__Fieldmark__40_3073155900"/>
            <w:bookmarkEnd w:id="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surface mines, auger holes, highwall miner entries and all underground mines indicated?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41_3073155900"/>
            <w:bookmarkStart w:id="11" w:name="__Fieldmark__41_3073155900"/>
            <w:bookmarkEnd w:id="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detailed worked-out areas within 1000 feet of future mining indicated along with precautions?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42_3073155900"/>
            <w:bookmarkStart w:id="13" w:name="__Fieldmark__42_3073155900"/>
            <w:bookmarkEnd w:id="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43_3073155900"/>
            <w:bookmarkStart w:id="15" w:name="__Fieldmark__43_3073155900"/>
            <w:bookmarkEnd w:id="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oil and gas wells (producing or abandoned) indicated including owners and well numbers?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44_3073155900"/>
            <w:bookmarkStart w:id="17" w:name="__Fieldmark__44_3073155900"/>
            <w:bookmarkEnd w:id="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45_3073155900"/>
            <w:bookmarkStart w:id="19" w:name="__Fieldmark__45_3073155900"/>
            <w:bookmarkEnd w:id="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the watershed near the mine opening shown and named?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46_3073155900"/>
            <w:bookmarkStart w:id="21" w:name="__Fieldmark__46_3073155900"/>
            <w:bookmarkEnd w:id="2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47_3073155900"/>
            <w:bookmarkStart w:id="23" w:name="__Fieldmark__47_3073155900"/>
            <w:bookmarkEnd w:id="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the name and location of the nearest public highway indicated?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48_3073155900"/>
            <w:bookmarkStart w:id="25" w:name="__Fieldmark__48_3073155900"/>
            <w:bookmarkEnd w:id="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 open pit mines are the bottom elevations of the surface mine pits contoured at 10 foot intervals indicated?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49_3073155900"/>
            <w:bookmarkStart w:id="27" w:name="__Fieldmark__49_3073155900"/>
            <w:bookmarkEnd w:id="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50_3073155900"/>
            <w:bookmarkStart w:id="29" w:name="__Fieldmark__50_3073155900"/>
            <w:bookmarkEnd w:id="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51_3073155900"/>
            <w:bookmarkStart w:id="31" w:name="__Fieldmark__51_3073155900"/>
            <w:bookmarkEnd w:id="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surface mined out areas show the dates of mining activity?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52_3073155900"/>
            <w:bookmarkStart w:id="33" w:name="__Fieldmark__52_3073155900"/>
            <w:bookmarkEnd w:id="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53_3073155900"/>
            <w:bookmarkStart w:id="35" w:name="__Fieldmark__53_3073155900"/>
            <w:bookmarkEnd w:id="3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the DSMRE Permit boundary clearly shown in color?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54_3073155900"/>
            <w:bookmarkStart w:id="37" w:name="__Fieldmark__54_3073155900"/>
            <w:bookmarkEnd w:id="3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"/>
        <w:gridCol w:w="1908"/>
        <w:gridCol w:w="1440"/>
        <w:gridCol w:w="540"/>
        <w:gridCol w:w="2664"/>
        <w:gridCol w:w="1908"/>
      </w:tblGrid>
      <w:tr>
        <w:trPr/>
        <w:tc>
          <w:tcPr>
            <w:tcW w:w="532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2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ineer Signature                                                               Dat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ctor                                                             Date</w:t>
            </w:r>
          </w:p>
        </w:tc>
      </w:tr>
      <w:tr>
        <w:trPr/>
        <w:tc>
          <w:tcPr>
            <w:tcW w:w="532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2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ineer Name (printed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strict Supervisor                                             Date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ation number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55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2" w:type="dxa"/>
            <w:gridSpan w:val="4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03220</wp:posOffset>
                  </wp:positionH>
                  <wp:positionV relativeFrom="paragraph">
                    <wp:posOffset>-6350</wp:posOffset>
                  </wp:positionV>
                  <wp:extent cx="1060450" cy="2755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5" r="-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B-2 (5-2006)</w:t>
            </w:r>
          </w:p>
        </w:tc>
        <w:tc>
          <w:tcPr>
            <w:tcW w:w="655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type w:val="continuous"/>
      <w:pgSz w:w="12240" w:h="15840"/>
      <w:pgMar w:left="1008" w:right="1008" w:gutter="0" w:header="0" w:top="864" w:footer="0" w:bottom="5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7:10:00Z</dcterms:created>
  <dc:creator>debbie.hamblin</dc:creator>
  <dc:description/>
  <cp:keywords/>
  <dc:language>en-US</dc:language>
  <cp:lastModifiedBy>Baase, Dawn L (EEC)</cp:lastModifiedBy>
  <dcterms:modified xsi:type="dcterms:W3CDTF">2025-08-21T17:10:00Z</dcterms:modified>
  <cp:revision>2</cp:revision>
  <dc:subject/>
  <dc:title>OFFICE OF MINE SAFETY AND LICENS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A3B798762102247BFA33C31896814D6</vt:lpwstr>
  </property>
  <property fmtid="{D5CDD505-2E9C-101B-9397-08002B2CF9AE}" pid="3" name="Order">
    <vt:lpwstr>200.000000000000</vt:lpwstr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xd_ProgID">
    <vt:lpwstr/>
  </property>
  <property fmtid="{D5CDD505-2E9C-101B-9397-08002B2CF9AE}" pid="8" name="xd_Signature">
    <vt:lpwstr/>
  </property>
</Properties>
</file>