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FFICE OF MINE SAFETY AND LICENS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P TRANSMITTAL LET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DERGROUND MIN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72"/>
      </w:tblGrid>
      <w:tr>
        <w:trPr/>
        <w:tc>
          <w:tcPr>
            <w:tcW w:w="85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se Year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File No.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 Covers Period Ending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720"/>
        <w:gridCol w:w="900"/>
        <w:gridCol w:w="360"/>
        <w:gridCol w:w="867"/>
        <w:gridCol w:w="213"/>
        <w:gridCol w:w="720"/>
        <w:gridCol w:w="720"/>
        <w:gridCol w:w="180"/>
        <w:gridCol w:w="540"/>
        <w:gridCol w:w="304"/>
        <w:gridCol w:w="239"/>
        <w:gridCol w:w="1257"/>
        <w:gridCol w:w="1620"/>
        <w:gridCol w:w="252"/>
      </w:tblGrid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Name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</w:t>
            </w:r>
          </w:p>
        </w:tc>
        <w:tc>
          <w:tcPr>
            <w:tcW w:w="43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er Company Name and Mine</w:t>
            </w:r>
          </w:p>
        </w:tc>
        <w:tc>
          <w:tcPr>
            <w:tcW w:w="30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Year Licensed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arest Town</w:t>
            </w:r>
          </w:p>
        </w:tc>
        <w:tc>
          <w:tcPr>
            <w:tcW w:w="30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y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 Scale 1”=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am, branch or hollow</w:t>
            </w:r>
          </w:p>
        </w:tc>
        <w:tc>
          <w:tcPr>
            <w:tcW w:w="45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d Name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:  Latitude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itud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see Mapping Standards document for details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 coal seam (bed) names as found on the USGS Geologic quandrangle and refer to the OMSL seam listing.</w:t>
      </w:r>
    </w:p>
    <w:p>
      <w:pPr>
        <w:pStyle w:val="Normal"/>
        <w:rPr/>
      </w:pPr>
      <w:r>
        <w:rPr>
          <w:sz w:val="20"/>
          <w:szCs w:val="20"/>
        </w:rPr>
        <w:t>List coal seams being mined d</w:t>
      </w:r>
      <w:r>
        <w:rPr/>
        <w:t>uring this License Year: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780"/>
        <w:gridCol w:w="1800"/>
        <w:gridCol w:w="1260"/>
        <w:gridCol w:w="1620"/>
        <w:gridCol w:w="1440"/>
        <w:gridCol w:w="252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age Thicknes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x. Elevation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age Thicknes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x. Elev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verage Thicknes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x. Elev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60"/>
        <w:gridCol w:w="25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 PURPOSE</w:t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YES  NO  NA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  <w:gridCol w:w="446"/>
        <w:gridCol w:w="446"/>
        <w:gridCol w:w="446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the OMSL standard data block, North Arrow, scale, and bar scale shown?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24_3674065942"/>
            <w:bookmarkStart w:id="1" w:name="__Fieldmark__24_3674065942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using a grid, is it labeled and the datum (NAD), linear units and projection indicated?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25_3674065942"/>
            <w:bookmarkStart w:id="3" w:name="__Fieldmark__25_3674065942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6_3674065942"/>
            <w:bookmarkStart w:id="5" w:name="__Fieldmark__26_3674065942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general mining plan for the next five years indicated?  (Use different color for each year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27_3674065942"/>
            <w:bookmarkStart w:id="7" w:name="__Fieldmark__27_3674065942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pillared, worked-out and abandoned areas indicated, including major roof falls?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28_3674065942"/>
            <w:bookmarkStart w:id="9" w:name="__Fieldmark__28_3674065942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29_3674065942"/>
            <w:bookmarkStart w:id="11" w:name="__Fieldmark__29_3674065942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30_3674065942"/>
            <w:bookmarkStart w:id="13" w:name="__Fieldmark__30_3674065942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all entries and air courses with air flow indicated by arrows shown?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31_3674065942"/>
            <w:bookmarkStart w:id="15" w:name="__Fieldmark__31_3674065942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escapeways indicated?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32_3674065942"/>
            <w:bookmarkStart w:id="17" w:name="__Fieldmark__32_3674065942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the required property and mineral lease lines with owners shown?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33_3674065942"/>
            <w:bookmarkStart w:id="19" w:name="__Fieldmark__33_3674065942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there mines above or below?  If yes, information must be provided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34_3674065942"/>
            <w:bookmarkStart w:id="21" w:name="__Fieldmark__34_3674065942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35_3674065942"/>
            <w:bookmarkStart w:id="23" w:name="__Fieldmark__35_3674065942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adjacent works and inaccessible areas shown?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6_3674065942"/>
            <w:bookmarkStart w:id="25" w:name="__Fieldmark__36_3674065942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37_3674065942"/>
            <w:bookmarkStart w:id="27" w:name="__Fieldmark__37_3674065942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8_3674065942"/>
            <w:bookmarkStart w:id="29" w:name="__Fieldmark__38_3674065942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surface mines, auger holes, highwall miner entries and all underground mines indicated?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39_3674065942"/>
            <w:bookmarkStart w:id="31" w:name="__Fieldmark__39_3674065942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40_3674065942"/>
            <w:bookmarkStart w:id="33" w:name="__Fieldmark__40_3674065942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water pools above?  If yes, information must be provided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41_3674065942"/>
            <w:bookmarkStart w:id="35" w:name="__Fieldmark__41_3674065942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42_3674065942"/>
            <w:bookmarkStart w:id="37" w:name="__Fieldmark__42_3674065942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43_3674065942"/>
            <w:bookmarkStart w:id="39" w:name="__Fieldmark__43_3674065942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oil and gas wells (producing or abandoned) indicated including owners and well numbers?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44_3674065942"/>
            <w:bookmarkStart w:id="41" w:name="__Fieldmark__44_3674065942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45_3674065942"/>
            <w:bookmarkStart w:id="43" w:name="__Fieldmark__45_3674065942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46_3674065942"/>
            <w:bookmarkStart w:id="45" w:name="__Fieldmark__46_3674065942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25 foot barrier indicated as required by KRS 352.490?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47_3674065942"/>
            <w:bookmarkStart w:id="47" w:name="__Fieldmark__47_3674065942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48_3674065942"/>
            <w:bookmarkStart w:id="49" w:name="__Fieldmark__48_3674065942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49_3674065942"/>
            <w:bookmarkStart w:id="51" w:name="__Fieldmark__49_3674065942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all mine fans indicated?  Information must be provided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50_3674065942"/>
            <w:bookmarkStart w:id="53" w:name="__Fieldmark__50_3674065942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watershed near the mine opening shown and named?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51_3674065942"/>
            <w:bookmarkStart w:id="55" w:name="__Fieldmark__51_3674065942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52_3674065942"/>
            <w:bookmarkStart w:id="57" w:name="__Fieldmark__52_3674065942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detailed worked-out areas within 1000 feet of future mining indicated along with precautions?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53_3674065942"/>
            <w:bookmarkStart w:id="59" w:name="__Fieldmark__53_3674065942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54_3674065942"/>
            <w:bookmarkStart w:id="61" w:name="__Fieldmark__54_3674065942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55_3674065942"/>
            <w:bookmarkStart w:id="63" w:name="__Fieldmark__55_3674065942"/>
            <w:bookmarkEnd w:id="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all known drill holes (core holes, etc) that penetrate the coal bed shown?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56_3674065942"/>
            <w:bookmarkStart w:id="65" w:name="__Fieldmark__56_3674065942"/>
            <w:bookmarkEnd w:id="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57_3674065942"/>
            <w:bookmarkStart w:id="67" w:name="__Fieldmark__57_3674065942"/>
            <w:bookmarkEnd w:id="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58_3674065942"/>
            <w:bookmarkStart w:id="69" w:name="__Fieldmark__58_3674065942"/>
            <w:bookmarkEnd w:id="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Is the location and description of at least two permanent base line points coordinated with the underground and surface traverses indicated?  See Map Standards document for details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59_3674065942"/>
            <w:bookmarkStart w:id="71" w:name="__Fieldmark__59_3674065942"/>
            <w:bookmarkEnd w:id="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location and description of at least two permanent elevation bench marks used in the mine elevation survey indicated?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60_3674065942"/>
            <w:bookmarkStart w:id="73" w:name="__Fieldmark__60_3674065942"/>
            <w:bookmarkEnd w:id="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the elevations of top and bottom of shafts and slopes and the floor at the entrance to drift and tunnel openings indicated?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61_3674065942"/>
            <w:bookmarkStart w:id="75" w:name="__Fieldmark__61_3674065942"/>
            <w:bookmarkEnd w:id="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62_3674065942"/>
            <w:bookmarkStart w:id="77" w:name="__Fieldmark__62_3674065942"/>
            <w:bookmarkEnd w:id="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Are contour lines passing through whole number elevations of the coal bed being mined, not exceeding 10 foot intervals indicated?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63_3674065942"/>
            <w:bookmarkStart w:id="79" w:name="__Fieldmark__63_3674065942"/>
            <w:bookmarkEnd w:id="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64_3674065942"/>
            <w:bookmarkStart w:id="81" w:name="__Fieldmark__64_3674065942"/>
            <w:bookmarkEnd w:id="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65_3674065942"/>
            <w:bookmarkStart w:id="83" w:name="__Fieldmark__65_3674065942"/>
            <w:bookmarkEnd w:id="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"/>
        <w:gridCol w:w="1908"/>
        <w:gridCol w:w="1440"/>
        <w:gridCol w:w="540"/>
        <w:gridCol w:w="2664"/>
        <w:gridCol w:w="1908"/>
      </w:tblGrid>
      <w:tr>
        <w:trPr/>
        <w:tc>
          <w:tcPr>
            <w:tcW w:w="53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er Signature                                                               Da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                                                            Date</w:t>
            </w:r>
          </w:p>
        </w:tc>
      </w:tr>
      <w:tr>
        <w:trPr/>
        <w:tc>
          <w:tcPr>
            <w:tcW w:w="53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er Name (printed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strict Supervisor                                             Date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tion number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55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03220</wp:posOffset>
                  </wp:positionH>
                  <wp:positionV relativeFrom="paragraph">
                    <wp:posOffset>-6350</wp:posOffset>
                  </wp:positionV>
                  <wp:extent cx="1060450" cy="275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-2 (5-2006)</w:t>
            </w:r>
          </w:p>
        </w:tc>
        <w:tc>
          <w:tcPr>
            <w:tcW w:w="655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continuous"/>
      <w:pgSz w:w="12240" w:h="15840"/>
      <w:pgMar w:left="1008" w:right="1008" w:gutter="0" w:header="0" w:top="432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6:30:00Z</dcterms:created>
  <dc:creator>debbie.hamblin</dc:creator>
  <dc:description/>
  <cp:keywords/>
  <dc:language>en-US</dc:language>
  <cp:lastModifiedBy>Baase, Dawn L (EEC)</cp:lastModifiedBy>
  <dcterms:modified xsi:type="dcterms:W3CDTF">2025-08-21T16:30:00Z</dcterms:modified>
  <cp:revision>2</cp:revision>
  <dc:subject/>
  <dc:title>OFFICE OF MINE SAFETY AND LICENS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B8073DF175A64ABCDB731ADB5587CE</vt:lpwstr>
  </property>
  <property fmtid="{D5CDD505-2E9C-101B-9397-08002B2CF9AE}" pid="3" name="Order">
    <vt:lpwstr>400.000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  <property fmtid="{D5CDD505-2E9C-101B-9397-08002B2CF9AE}" pid="8" name="xd_Signature">
    <vt:lpwstr/>
  </property>
</Properties>
</file>