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E LICENSEE CHECK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00"/>
        <w:gridCol w:w="1190"/>
        <w:gridCol w:w="5456"/>
      </w:tblGrid>
      <w:tr>
        <w:trPr>
          <w:trHeight w:val="17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  Comp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nd/or Operat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ewa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EMS NEEDE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3135133198"/>
            <w:bookmarkStart w:id="1" w:name="__Fieldmark__0_313513319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35133198"/>
            <w:bookmarkStart w:id="3" w:name="__Fieldmark__1_313513319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35133198"/>
            <w:bookmarkStart w:id="5" w:name="__Fieldmark__2_313513319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ier’s Check or Money Order for correct amount attached (Check or money order made payable to KY State Treasurer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35133198"/>
            <w:bookmarkStart w:id="7" w:name="__Fieldmark__3_313513319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35133198"/>
            <w:bookmarkStart w:id="9" w:name="__Fieldmark__4_313513319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35133198"/>
            <w:bookmarkStart w:id="11" w:name="__Fieldmark__5_313513319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information correct on top half of applic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135133198"/>
            <w:bookmarkStart w:id="13" w:name="__Fieldmark__6_313513319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135133198"/>
            <w:bookmarkStart w:id="15" w:name="__Fieldmark__7_313513319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135133198"/>
            <w:bookmarkStart w:id="17" w:name="__Fieldmark__8_313513319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blanks filled in on bottom of applic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135133198"/>
            <w:bookmarkStart w:id="19" w:name="__Fieldmark__9_313513319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135133198"/>
            <w:bookmarkStart w:id="21" w:name="__Fieldmark__10_313513319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135133198"/>
            <w:bookmarkStart w:id="23" w:name="__Fieldmark__11_313513319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 &amp; map date correct on application (Map date on license application, map &amp; map transmittal should be the sam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135133198"/>
            <w:bookmarkStart w:id="25" w:name="__Fieldmark__12_3135133198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135133198"/>
            <w:bookmarkStart w:id="27" w:name="__Fieldmark__13_3135133198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135133198"/>
            <w:bookmarkStart w:id="29" w:name="__Fieldmark__14_3135133198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correct or authorization form attache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135133198"/>
            <w:bookmarkStart w:id="31" w:name="__Fieldmark__15_3135133198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135133198"/>
            <w:bookmarkStart w:id="33" w:name="__Fieldmark__16_3135133198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135133198"/>
            <w:bookmarkStart w:id="35" w:name="__Fieldmark__17_3135133198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ting Permi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3135133198"/>
            <w:bookmarkStart w:id="37" w:name="__Fieldmark__18_3135133198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3135133198"/>
            <w:bookmarkStart w:id="39" w:name="__Fieldmark__19_3135133198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3135133198"/>
            <w:bookmarkStart w:id="41" w:name="__Fieldmark__20_3135133198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ce Service Pl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3135133198"/>
            <w:bookmarkStart w:id="43" w:name="__Fieldmark__21_3135133198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3135133198"/>
            <w:bookmarkStart w:id="45" w:name="__Fieldmark__22_3135133198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3135133198"/>
            <w:bookmarkStart w:id="47" w:name="__Fieldmark__23_313513319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Certified Maps (Certified &amp; Notarized) If change of company/operator, must also have 2 Final Maps fro previous company/operator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3135133198"/>
            <w:bookmarkStart w:id="49" w:name="__Fieldmark__24_313513319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3135133198"/>
            <w:bookmarkStart w:id="51" w:name="__Fieldmark__25_3135133198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3135133198"/>
            <w:bookmarkStart w:id="53" w:name="__Fieldmark__26_3135133198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 Transmittal Lett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3135133198"/>
            <w:bookmarkStart w:id="55" w:name="__Fieldmark__27_3135133198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3135133198"/>
            <w:bookmarkStart w:id="57" w:name="__Fieldmark__28_3135133198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3135133198"/>
            <w:bookmarkStart w:id="59" w:name="__Fieldmark__29_3135133198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 Control Plan (Underground Mines Only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3135133198"/>
            <w:bookmarkStart w:id="61" w:name="__Fieldmark__30_3135133198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3135133198"/>
            <w:bookmarkStart w:id="63" w:name="__Fieldmark__31_3135133198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3135133198"/>
            <w:bookmarkStart w:id="65" w:name="__Fieldmark__32_3135133198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 Stoppage Plan (Underground Mines Only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3135133198"/>
            <w:bookmarkStart w:id="67" w:name="__Fieldmark__33_3135133198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3135133198"/>
            <w:bookmarkStart w:id="69" w:name="__Fieldmark__34_3135133198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3135133198"/>
            <w:bookmarkStart w:id="71" w:name="__Fieldmark__35_313513319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 Rescue Plan (Underground Mines Only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3135133198"/>
            <w:bookmarkStart w:id="73" w:name="__Fieldmark__36_3135133198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3135133198"/>
            <w:bookmarkStart w:id="75" w:name="__Fieldmark__37_3135133198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3135133198"/>
            <w:bookmarkStart w:id="77" w:name="__Fieldmark__38_3135133198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Opening Request (New Underground Mines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3135133198"/>
            <w:bookmarkStart w:id="79" w:name="__Fieldmark__39_3135133198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3135133198"/>
            <w:bookmarkStart w:id="81" w:name="__Fieldmark__40_3135133198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3135133198"/>
            <w:bookmarkStart w:id="83" w:name="__Fieldmark__41_3135133198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 (For Change of Company Name/Operator or Renewals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3135133198"/>
            <w:bookmarkStart w:id="85" w:name="__Fieldmark__42_3135133198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3135133198"/>
            <w:bookmarkStart w:id="87" w:name="__Fieldmark__43_3135133198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4_3135133198"/>
            <w:bookmarkStart w:id="89" w:name="__Fieldmark__44_3135133198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E.T. Lis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3135133198"/>
            <w:bookmarkStart w:id="91" w:name="__Fieldmark__45_3135133198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3135133198"/>
            <w:bookmarkStart w:id="93" w:name="__Fieldmark__46_3135133198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7_3135133198"/>
            <w:bookmarkStart w:id="95" w:name="__Fieldmark__47_3135133198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Action Plan (Underground Mines Only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48_3135133198"/>
            <w:bookmarkStart w:id="97" w:name="__Fieldmark__48_3135133198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9_3135133198"/>
            <w:bookmarkStart w:id="99" w:name="__Fieldmark__49_3135133198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0_3135133198"/>
            <w:bookmarkStart w:id="101" w:name="__Fieldmark__50_3135133198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tion Plan (Underground Mines Only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1_3135133198"/>
            <w:bookmarkStart w:id="103" w:name="__Fieldmark__51_3135133198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2_3135133198"/>
            <w:bookmarkStart w:id="105" w:name="__Fieldmark__52_3135133198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3_3135133198"/>
            <w:bookmarkStart w:id="107" w:name="__Fieldmark__53_3135133198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rs &amp; Directors form attached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20:00Z</dcterms:created>
  <dc:creator>Lisa Franklin</dc:creator>
  <dc:description/>
  <cp:keywords/>
  <dc:language>en-US</dc:language>
  <cp:lastModifiedBy>Baase, Dawn L (EEC)</cp:lastModifiedBy>
  <cp:lastPrinted>2006-11-03T11:24:00Z</cp:lastPrinted>
  <dcterms:modified xsi:type="dcterms:W3CDTF">2025-08-21T16:20:00Z</dcterms:modified>
  <cp:revision>2</cp:revision>
  <dc:subject/>
  <dc:title>MINE LICENSEE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B8073DF175A64ABCDB731ADB5587CE</vt:lpwstr>
  </property>
  <property fmtid="{D5CDD505-2E9C-101B-9397-08002B2CF9AE}" pid="3" name="Order">
    <vt:lpwstr>500.0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