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SEE SIGNATURE AUTHORIZATION FO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is to notify the Office of Mine Safety and Licensing that any of the individuals listed below can sign any of the forms required for a mine license for the licensee listed below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70"/>
        <w:gridCol w:w="3870"/>
      </w:tblGrid>
      <w:tr>
        <w:trPr/>
        <w:tc>
          <w:tcPr>
            <w:tcW w:w="5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License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State File Numb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int or Type 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ocial Security Number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ignatur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int or Type 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ocial Security Number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Signatur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int or Type 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ocial Security Number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ignatur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int or Type 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ocial Security Number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ignatur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int or Type 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ocial Security Number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ignatur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be sure to notify your District Office if any of the above listed individuals are no longer approved to sign documents for your compan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5328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29:00Z</dcterms:created>
  <dc:creator>Deb Hamblin</dc:creator>
  <dc:description/>
  <cp:keywords/>
  <dc:language>en-US</dc:language>
  <cp:lastModifiedBy>Baase, Dawn L (EEC)</cp:lastModifiedBy>
  <cp:lastPrinted>1998-12-10T12:02:00Z</cp:lastPrinted>
  <dcterms:modified xsi:type="dcterms:W3CDTF">2025-08-21T16:29:00Z</dcterms:modified>
  <cp:revision>2</cp:revision>
  <dc:subject/>
  <dc:title>LICENSEE SIGNATURE AUTHORIZ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B8073DF175A64ABCDB731ADB5587CE</vt:lpwstr>
  </property>
  <property fmtid="{D5CDD505-2E9C-101B-9397-08002B2CF9AE}" pid="3" name="Order">
    <vt:lpwstr>12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