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FFICE OF MINE SAFETY AND LICENS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P TRANSMITTAL LETTER</w:t>
      </w:r>
    </w:p>
    <w:p>
      <w:pPr>
        <w:pStyle w:val="Normal"/>
        <w:jc w:val="center"/>
        <w:rPr/>
      </w:pPr>
      <w:r>
        <w:rPr>
          <w:b/>
        </w:rPr>
        <w:t>SURFACE MI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72"/>
      </w:tblGrid>
      <w:tr>
        <w:trPr/>
        <w:tc>
          <w:tcPr>
            <w:tcW w:w="85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se Year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File No.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 Covers Period Ending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720"/>
        <w:gridCol w:w="900"/>
        <w:gridCol w:w="1080"/>
        <w:gridCol w:w="147"/>
        <w:gridCol w:w="933"/>
        <w:gridCol w:w="720"/>
        <w:gridCol w:w="180"/>
        <w:gridCol w:w="540"/>
        <w:gridCol w:w="304"/>
        <w:gridCol w:w="239"/>
        <w:gridCol w:w="717"/>
        <w:gridCol w:w="540"/>
        <w:gridCol w:w="1620"/>
        <w:gridCol w:w="180"/>
        <w:gridCol w:w="72"/>
      </w:tblGrid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Name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</w:t>
            </w:r>
          </w:p>
        </w:tc>
        <w:tc>
          <w:tcPr>
            <w:tcW w:w="43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mer Company Name and Mine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Year Licensed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rest Town</w:t>
            </w:r>
          </w:p>
        </w:tc>
        <w:tc>
          <w:tcPr>
            <w:tcW w:w="30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 Scale 1”=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am, branch or hollow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 Name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itude and Longitude where the access road intersects the lowest mined coal bed; see Mapping Standards document for detail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:  Latitud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itude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 coal seam (bed) names as found on the USGS Geologic quandrangle and refer to the OMSL seam listing.</w:t>
      </w:r>
    </w:p>
    <w:p>
      <w:pPr>
        <w:pStyle w:val="Normal"/>
        <w:rPr/>
      </w:pPr>
      <w:r>
        <w:rPr/>
        <w:t>List coal seams being mined during this License Year: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780"/>
        <w:gridCol w:w="1800"/>
        <w:gridCol w:w="1260"/>
        <w:gridCol w:w="1620"/>
        <w:gridCol w:w="1440"/>
        <w:gridCol w:w="252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 Thicknes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x. Elevation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 Thicknes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x. Elev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 Thicknes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x. Elev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 Thicknes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x. Elev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 Thicknes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x. Elev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 Thicknes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x. Elev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 Thicknes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x. Elev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  <w:gridCol w:w="25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 PURPOSE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YES  NO  NA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  <w:gridCol w:w="446"/>
        <w:gridCol w:w="446"/>
        <w:gridCol w:w="446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 OMSL standard data block, North Arrow, scale, and bar scale shown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6_3791597404"/>
            <w:bookmarkStart w:id="1" w:name="__Fieldmark__36_3791597404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using a grid, is it labeled and the datum (NAD), linear units and projection indicated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37_3791597404"/>
            <w:bookmarkStart w:id="3" w:name="__Fieldmark__37_3791597404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38_3791597404"/>
            <w:bookmarkStart w:id="5" w:name="__Fieldmark__38_3791597404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 required property and mineral lease lines with owners shown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9_3791597404"/>
            <w:bookmarkStart w:id="7" w:name="__Fieldmark__39_3791597404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general mining plan for the next five years indicated?  (Use different color for each year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0_3791597404"/>
            <w:bookmarkStart w:id="9" w:name="__Fieldmark__40_3791597404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surface mines, auger holes, highwall miner entries and all underground mines indicated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41_3791597404"/>
            <w:bookmarkStart w:id="11" w:name="__Fieldmark__41_3791597404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detailed worked-out areas within 1000 feet of future mining indicated along with precautions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42_3791597404"/>
            <w:bookmarkStart w:id="13" w:name="__Fieldmark__42_3791597404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43_3791597404"/>
            <w:bookmarkStart w:id="15" w:name="__Fieldmark__43_3791597404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oil and gas wells (producing or abandoned) indicated including owners and well numbers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44_3791597404"/>
            <w:bookmarkStart w:id="17" w:name="__Fieldmark__44_3791597404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45_3791597404"/>
            <w:bookmarkStart w:id="19" w:name="__Fieldmark__45_3791597404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watershed near the mine opening shown and named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46_3791597404"/>
            <w:bookmarkStart w:id="21" w:name="__Fieldmark__46_3791597404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47_3791597404"/>
            <w:bookmarkStart w:id="23" w:name="__Fieldmark__47_3791597404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name and location of the nearest public highway indicated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48_3791597404"/>
            <w:bookmarkStart w:id="25" w:name="__Fieldmark__48_3791597404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open pit mines are the bottom elevations of the surface mine pits contoured at 10 foot intervals indicated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49_3791597404"/>
            <w:bookmarkStart w:id="27" w:name="__Fieldmark__49_3791597404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50_3791597404"/>
            <w:bookmarkStart w:id="29" w:name="__Fieldmark__50_3791597404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51_3791597404"/>
            <w:bookmarkStart w:id="31" w:name="__Fieldmark__51_3791597404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urface mined out areas show the dates of mining activity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52_3791597404"/>
            <w:bookmarkStart w:id="33" w:name="__Fieldmark__52_3791597404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53_3791597404"/>
            <w:bookmarkStart w:id="35" w:name="__Fieldmark__53_3791597404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DSMRE Permit boundary clearly shown in color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54_3791597404"/>
            <w:bookmarkStart w:id="37" w:name="__Fieldmark__54_3791597404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"/>
        <w:gridCol w:w="1908"/>
        <w:gridCol w:w="1440"/>
        <w:gridCol w:w="540"/>
        <w:gridCol w:w="2664"/>
        <w:gridCol w:w="1908"/>
      </w:tblGrid>
      <w:tr>
        <w:trPr/>
        <w:tc>
          <w:tcPr>
            <w:tcW w:w="53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 Signature                                                               D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                                                            Date</w:t>
            </w:r>
          </w:p>
        </w:tc>
      </w:tr>
      <w:tr>
        <w:trPr/>
        <w:tc>
          <w:tcPr>
            <w:tcW w:w="532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 Name (printed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strict Supervisor                                             Dat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number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5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6350</wp:posOffset>
                  </wp:positionV>
                  <wp:extent cx="1060450" cy="275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-2 (5-2006)</w:t>
            </w:r>
          </w:p>
        </w:tc>
        <w:tc>
          <w:tcPr>
            <w:tcW w:w="655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continuous"/>
      <w:pgSz w:w="12240" w:h="15840"/>
      <w:pgMar w:left="1008" w:right="1008" w:gutter="0" w:header="0" w:top="864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7:10:00Z</dcterms:created>
  <dc:creator>debbie.hamblin</dc:creator>
  <dc:description/>
  <cp:keywords/>
  <dc:language>en-US</dc:language>
  <cp:lastModifiedBy>Baase, Dawn L (EEC)</cp:lastModifiedBy>
  <dcterms:modified xsi:type="dcterms:W3CDTF">2025-08-21T17:10:00Z</dcterms:modified>
  <cp:revision>2</cp:revision>
  <dc:subject/>
  <dc:title>OFFICE OF MINE SAFETY AND LICEN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3B798762102247BFA33C31896814D6</vt:lpwstr>
  </property>
  <property fmtid="{D5CDD505-2E9C-101B-9397-08002B2CF9AE}" pid="3" name="Order">
    <vt:lpwstr>200.0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