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410"/>
        <w:gridCol w:w="1530"/>
        <w:gridCol w:w="810"/>
      </w:tblGrid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LICENSE FEES</w:t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PER AMOUNT OF TONNAGE</w:t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TO 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3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00,000 TO 1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4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00,000 TO 2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5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300,000 TO 3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6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400,000 TO 4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7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500,000 TO 5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8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600,000 TO 6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9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700,000 TO 7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0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800,000 TO 8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1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900,000 TO 9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2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,000,000 TO 1,0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3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,100,000 TO 1,1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4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,200,000 TO 1,2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500.00 </w:t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500.00 IS THE MAXIMUM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THAT CAN BE CHARG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MAKE ALL CASHIER'S CHECKS 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MONEY ORDERS PAYABLE 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"THE KENTUCKY STATE TREASURE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12:00Z</dcterms:created>
  <dc:creator>Deb Hamblin</dc:creator>
  <dc:description/>
  <cp:keywords/>
  <dc:language>en-US</dc:language>
  <cp:lastModifiedBy>Baase, Dawn L (EEC)</cp:lastModifiedBy>
  <dcterms:modified xsi:type="dcterms:W3CDTF">2025-08-21T17:12:00Z</dcterms:modified>
  <cp:revision>2</cp:revision>
  <dc:subject/>
  <dc:title>LICENSE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D35E868C4AD439896C51B0276653E</vt:lpwstr>
  </property>
  <property fmtid="{D5CDD505-2E9C-101B-9397-08002B2CF9AE}" pid="3" name="Order">
    <vt:lpwstr>4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