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 OF MINE SAFETY AND LICENS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. O. BOX </w:t>
      </w:r>
      <w:r>
        <w:fldChar w:fldCharType="begin">
          <w:ffData>
            <w:name w:val="__Fieldmark__0_1295675799"/>
            <w:enabled/>
            <w:ddList>
              <w:result w:val="0"/>
              <w:listEntry w:val="851"/>
              <w:listEntry w:val="1886"/>
              <w:listEntry w:val="836"/>
              <w:listEntry w:val="521"/>
              <w:listEntry w:val="907"/>
              <w:listEntry w:val="3023"/>
              <w:listEntry w:val="2244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0_1295675799"/>
      <w:bookmarkStart w:id="1" w:name="__Fieldmark__0_1295675799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2_1295675799"/>
            <w:enabled/>
            <w:ddList>
              <w:result w:val="0"/>
              <w:listEntry w:val="HAZARD, KY   41702"/>
              <w:listEntry w:val="BARBOURVILLE, KY   40906"/>
              <w:listEntry w:val="HARLAN, KY   410831"/>
              <w:listEntry w:val="MADISONVILLE, KY   42431"/>
              <w:listEntry w:val="MARTIN, KY   41649"/>
              <w:listEntry w:val="PIKEVILLE, KY   41502"/>
              <w:listEntry w:val="FRANKFORT, KY   40601-2244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2_1295675799"/>
      <w:bookmarkStart w:id="3" w:name="__Fieldmark__2_1295675799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HONE:  </w:t>
      </w:r>
      <w:r>
        <w:fldChar w:fldCharType="begin">
          <w:ffData>
            <w:name w:val="__Fieldmark__3_1295675799"/>
            <w:enabled/>
            <w:ddList>
              <w:result w:val="0"/>
              <w:listEntry w:val="606-435-6079"/>
              <w:listEntry w:val="606-546-5035"/>
              <w:listEntry w:val="606-573-1260"/>
              <w:listEntry w:val="270-824-7523"/>
              <w:listEntry w:val="606-285-3227"/>
              <w:listEntry w:val="606-433-7742"/>
              <w:listEntry w:val="502-573-0140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3_1295675799"/>
      <w:bookmarkStart w:id="5" w:name="__Fieldmark__3_129567579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FAX:  </w:t>
      </w:r>
      <w:r>
        <w:fldChar w:fldCharType="begin">
          <w:ffData>
            <w:name w:val="__Fieldmark__4_1295675799"/>
            <w:enabled/>
            <w:ddList>
              <w:result w:val="0"/>
              <w:listEntry w:val="606-435-6078"/>
              <w:listEntry w:val="606-545-9704"/>
              <w:listEntry w:val="606-573-1265"/>
              <w:listEntry w:val="270-824-7526"/>
              <w:listEntry w:val="606-285-9206"/>
              <w:listEntry w:val="606-433-7742"/>
              <w:listEntry w:val="502-573-0152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6" w:name="__Fieldmark__4_1295675799"/>
      <w:bookmarkStart w:id="7" w:name="__Fieldmark__4_1295675799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LICENSEE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 NUMBER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IS A LIST OF M.E.T.’S FOR THE ABOVE REFERENCED MI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96"/>
        <w:gridCol w:w="3112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M.E.T.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E.T. CERTIFICATE NUMBER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1800" w:right="1800" w:gutter="0" w:header="0" w:top="864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7:08:00Z</dcterms:created>
  <dc:creator>debbie.hamblin</dc:creator>
  <dc:description/>
  <cp:keywords/>
  <dc:language>en-US</dc:language>
  <cp:lastModifiedBy>Baase, Dawn L (EEC)</cp:lastModifiedBy>
  <dcterms:modified xsi:type="dcterms:W3CDTF">2025-08-21T17:08:00Z</dcterms:modified>
  <cp:revision>2</cp:revision>
  <dc:subject/>
  <dc:title>OFFICE OF MINE SAFETY AND LICEN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3B798762102247BFA33C31896814D6</vt:lpwstr>
  </property>
  <property fmtid="{D5CDD505-2E9C-101B-9397-08002B2CF9AE}" pid="3" name="Order">
    <vt:lpwstr>300.0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