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E LICENSEE CHECK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0"/>
        <w:gridCol w:w="1190"/>
        <w:gridCol w:w="5456"/>
      </w:tblGrid>
      <w:tr>
        <w:trPr>
          <w:trHeight w:val="17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nd/or Ope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S NEED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400970031"/>
            <w:bookmarkStart w:id="1" w:name="__Fieldmark__0_240097003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0970031"/>
            <w:bookmarkStart w:id="3" w:name="__Fieldmark__1_240097003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0970031"/>
            <w:bookmarkStart w:id="5" w:name="__Fieldmark__2_240097003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ier’s Check or Money Order for correct amount attached (Check or money order made payable to KY State Treasure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0970031"/>
            <w:bookmarkStart w:id="7" w:name="__Fieldmark__3_240097003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0970031"/>
            <w:bookmarkStart w:id="9" w:name="__Fieldmark__4_240097003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0970031"/>
            <w:bookmarkStart w:id="11" w:name="__Fieldmark__5_240097003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correct on top half of appl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00970031"/>
            <w:bookmarkStart w:id="13" w:name="__Fieldmark__6_240097003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00970031"/>
            <w:bookmarkStart w:id="15" w:name="__Fieldmark__7_240097003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00970031"/>
            <w:bookmarkStart w:id="17" w:name="__Fieldmark__8_240097003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lanks filled in on bottom of appl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00970031"/>
            <w:bookmarkStart w:id="19" w:name="__Fieldmark__9_240097003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400970031"/>
            <w:bookmarkStart w:id="21" w:name="__Fieldmark__10_240097003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400970031"/>
            <w:bookmarkStart w:id="23" w:name="__Fieldmark__11_240097003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 &amp; map date correct on application (Map date on license application, map &amp; map transmittal should be the sam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400970031"/>
            <w:bookmarkStart w:id="25" w:name="__Fieldmark__12_240097003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400970031"/>
            <w:bookmarkStart w:id="27" w:name="__Fieldmark__13_240097003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400970031"/>
            <w:bookmarkStart w:id="29" w:name="__Fieldmark__14_240097003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correct or authorization form attach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400970031"/>
            <w:bookmarkStart w:id="31" w:name="__Fieldmark__15_240097003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400970031"/>
            <w:bookmarkStart w:id="33" w:name="__Fieldmark__16_240097003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400970031"/>
            <w:bookmarkStart w:id="35" w:name="__Fieldmark__17_240097003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ing Permi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400970031"/>
            <w:bookmarkStart w:id="37" w:name="__Fieldmark__18_240097003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400970031"/>
            <w:bookmarkStart w:id="39" w:name="__Fieldmark__19_240097003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400970031"/>
            <w:bookmarkStart w:id="41" w:name="__Fieldmark__20_240097003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Service Pl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400970031"/>
            <w:bookmarkStart w:id="43" w:name="__Fieldmark__21_240097003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400970031"/>
            <w:bookmarkStart w:id="45" w:name="__Fieldmark__22_240097003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400970031"/>
            <w:bookmarkStart w:id="47" w:name="__Fieldmark__23_240097003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ertified Maps (Certified &amp; Notarized) If change of company/operator, must also have 2 Final Maps fro previous company/operato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400970031"/>
            <w:bookmarkStart w:id="49" w:name="__Fieldmark__24_240097003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400970031"/>
            <w:bookmarkStart w:id="51" w:name="__Fieldmark__25_240097003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400970031"/>
            <w:bookmarkStart w:id="53" w:name="__Fieldmark__26_240097003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Transmittal Let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400970031"/>
            <w:bookmarkStart w:id="55" w:name="__Fieldmark__27_240097003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400970031"/>
            <w:bookmarkStart w:id="57" w:name="__Fieldmark__28_240097003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400970031"/>
            <w:bookmarkStart w:id="59" w:name="__Fieldmark__29_240097003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Control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400970031"/>
            <w:bookmarkStart w:id="61" w:name="__Fieldmark__30_240097003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400970031"/>
            <w:bookmarkStart w:id="63" w:name="__Fieldmark__31_240097003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400970031"/>
            <w:bookmarkStart w:id="65" w:name="__Fieldmark__32_240097003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Stoppage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400970031"/>
            <w:bookmarkStart w:id="67" w:name="__Fieldmark__33_240097003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400970031"/>
            <w:bookmarkStart w:id="69" w:name="__Fieldmark__34_240097003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400970031"/>
            <w:bookmarkStart w:id="71" w:name="__Fieldmark__35_240097003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Rescue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400970031"/>
            <w:bookmarkStart w:id="73" w:name="__Fieldmark__36_240097003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400970031"/>
            <w:bookmarkStart w:id="75" w:name="__Fieldmark__37_240097003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400970031"/>
            <w:bookmarkStart w:id="77" w:name="__Fieldmark__38_2400970031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Opening Request (New Underground Mine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400970031"/>
            <w:bookmarkStart w:id="79" w:name="__Fieldmark__39_2400970031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400970031"/>
            <w:bookmarkStart w:id="81" w:name="__Fieldmark__40_2400970031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400970031"/>
            <w:bookmarkStart w:id="83" w:name="__Fieldmark__41_2400970031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(For Change of Company Name/Operator or Renewal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400970031"/>
            <w:bookmarkStart w:id="85" w:name="__Fieldmark__42_240097003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400970031"/>
            <w:bookmarkStart w:id="87" w:name="__Fieldmark__43_2400970031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400970031"/>
            <w:bookmarkStart w:id="89" w:name="__Fieldmark__44_2400970031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.T. Li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400970031"/>
            <w:bookmarkStart w:id="91" w:name="__Fieldmark__45_2400970031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400970031"/>
            <w:bookmarkStart w:id="93" w:name="__Fieldmark__46_2400970031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400970031"/>
            <w:bookmarkStart w:id="95" w:name="__Fieldmark__47_2400970031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Action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400970031"/>
            <w:bookmarkStart w:id="97" w:name="__Fieldmark__48_2400970031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400970031"/>
            <w:bookmarkStart w:id="99" w:name="__Fieldmark__49_2400970031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400970031"/>
            <w:bookmarkStart w:id="101" w:name="__Fieldmark__50_240097003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400970031"/>
            <w:bookmarkStart w:id="103" w:name="__Fieldmark__51_2400970031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400970031"/>
            <w:bookmarkStart w:id="105" w:name="__Fieldmark__52_2400970031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400970031"/>
            <w:bookmarkStart w:id="107" w:name="__Fieldmark__53_2400970031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&amp; Directors form attache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0:00Z</dcterms:created>
  <dc:creator>Lisa Franklin</dc:creator>
  <dc:description/>
  <cp:keywords/>
  <dc:language>en-US</dc:language>
  <cp:lastModifiedBy>Baase, Dawn L (EEC)</cp:lastModifiedBy>
  <cp:lastPrinted>2006-11-03T11:24:00Z</cp:lastPrinted>
  <dcterms:modified xsi:type="dcterms:W3CDTF">2025-08-21T16:20:00Z</dcterms:modified>
  <cp:revision>2</cp:revision>
  <dc:subject/>
  <dc:title>MINE LICENSE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Order">
    <vt:lpwstr>5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