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al Mine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COMMONWEALTH OF Kentuc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Mine Safety &amp; Licens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Explosives and Bl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 O Box 2244, Frankfort, KY  40601-224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04775</wp:posOffset>
                </wp:positionV>
                <wp:extent cx="99758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p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nt in In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45.05pt;mso-wrap-distance-left:9pt;mso-wrap-distance-right:9pt;mso-wrap-distance-top:0pt;mso-wrap-distance-bottom:0pt;margin-top:8.25pt;mso-position-vertical-relative:text;margin-left:5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ype 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nt in In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502-573-01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Application For Permi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To Purchase or Receive Explos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previously held a permit to purchase explosives with this department list permit #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Applicant Name and Address</w:t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This Application submitted on behalf of a(n)</w:t>
            </w:r>
          </w:p>
        </w:tc>
      </w:tr>
      <w:tr>
        <w:trPr/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VIDUAL   SS#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 ID #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County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Phone Numb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Type of business or purpose of explosive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Name &amp; license number of all blaster(s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 Location(s) where explosives will be used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Location(s) where explosives will be stored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Type(s) of magazine/storage facility to be used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NOWLEDGEMENT BY THE APPLICAN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I have applied for a permit to purchase explosives as an individual, or as a representative of the applicant name above with the Office of Mine Safety and Licensing.  I know that the Administrative Office of the Courts will provide the department with any record I may have for conviction of any felony crime.  I know that I have a right to inspect my criminal history record and to request correction of any inaccurate information.  If I do not exercise that right, I agree to hold harmless the Administrative Office of the Courts and AOC employees from any claim for damages arising from the dissemination of inaccurate inform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Individual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ing Address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hon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ate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Zip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x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US Citizen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5_639482329"/>
            <w:bookmarkStart w:id="1" w:name="__Fieldmark__25_6394823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6_639482329"/>
            <w:bookmarkStart w:id="3" w:name="__Fieldmark__26_63948232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f No, explain on separate page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cial Security #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, marks, or amputations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9/06</w:t>
      </w:r>
    </w:p>
    <w:sectPr>
      <w:type w:val="continuous"/>
      <w:pgSz w:w="12240" w:h="15840"/>
      <w:pgMar w:left="1008" w:right="1008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10:00Z</dcterms:created>
  <dc:creator>Lisa Franklin</dc:creator>
  <dc:description/>
  <cp:keywords/>
  <dc:language>en-US</dc:language>
  <cp:lastModifiedBy>Baase, Dawn L (EEC)</cp:lastModifiedBy>
  <cp:lastPrinted>2006-09-26T14:00:00Z</cp:lastPrinted>
  <dcterms:modified xsi:type="dcterms:W3CDTF">2025-08-21T17:10:00Z</dcterms:modified>
  <cp:revision>2</cp:revision>
  <dc:subject/>
  <dc:title>COMMONWEALTH OF Kentuc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3B798762102247BFA33C31896814D6</vt:lpwstr>
  </property>
  <property fmtid="{D5CDD505-2E9C-101B-9397-08002B2CF9AE}" pid="3" name="Order">
    <vt:lpwstr>4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