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lamation Permit Number &amp; Seam Lis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List all Permit Numbers associated with the License and all seams being mine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870"/>
      </w:tblGrid>
      <w:tr>
        <w:trPr/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icens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tate Fil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t #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mit #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t #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mit #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mit #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t #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l 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32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9:00Z</dcterms:created>
  <dc:creator>Deb Hamblin</dc:creator>
  <dc:description/>
  <cp:keywords/>
  <dc:language>en-US</dc:language>
  <cp:lastModifiedBy>Baase, Dawn L (EEC)</cp:lastModifiedBy>
  <cp:lastPrinted>2023-02-07T13:42:00Z</cp:lastPrinted>
  <dcterms:modified xsi:type="dcterms:W3CDTF">2025-08-21T17:09:00Z</dcterms:modified>
  <cp:revision>2</cp:revision>
  <dc:subject/>
  <dc:title>LICENSEE SIGNATURE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