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FFICE OF MINE SAFETY AND LICENS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P TRANSMITTAL LET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DERGROUND MI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72"/>
      </w:tblGrid>
      <w:tr>
        <w:trPr/>
        <w:tc>
          <w:tcPr>
            <w:tcW w:w="85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se Year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File No.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 Covers Period Ending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720"/>
        <w:gridCol w:w="900"/>
        <w:gridCol w:w="360"/>
        <w:gridCol w:w="867"/>
        <w:gridCol w:w="213"/>
        <w:gridCol w:w="720"/>
        <w:gridCol w:w="720"/>
        <w:gridCol w:w="180"/>
        <w:gridCol w:w="540"/>
        <w:gridCol w:w="304"/>
        <w:gridCol w:w="239"/>
        <w:gridCol w:w="1257"/>
        <w:gridCol w:w="1620"/>
        <w:gridCol w:w="252"/>
      </w:tblGrid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Name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</w:t>
            </w:r>
          </w:p>
        </w:tc>
        <w:tc>
          <w:tcPr>
            <w:tcW w:w="4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r Company Name and Mine</w:t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Year Licensed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rest Town</w:t>
            </w:r>
          </w:p>
        </w:tc>
        <w:tc>
          <w:tcPr>
            <w:tcW w:w="30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 Scale 1”=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am, branch or hollow</w:t>
            </w:r>
          </w:p>
        </w:tc>
        <w:tc>
          <w:tcPr>
            <w:tcW w:w="45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 Nam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:  Latitude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itud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see Mapping Standards document for details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 coal seam (bed) names as found on the USGS Geologic quandrangle and refer to the OMSL seam listing.</w:t>
      </w:r>
    </w:p>
    <w:p>
      <w:pPr>
        <w:pStyle w:val="Normal"/>
        <w:rPr/>
      </w:pPr>
      <w:r>
        <w:rPr>
          <w:sz w:val="20"/>
          <w:szCs w:val="20"/>
        </w:rPr>
        <w:t>List coal seams being mined d</w:t>
      </w:r>
      <w:r>
        <w:rPr/>
        <w:t>uring this License Year: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780"/>
        <w:gridCol w:w="1800"/>
        <w:gridCol w:w="1260"/>
        <w:gridCol w:w="1620"/>
        <w:gridCol w:w="1440"/>
        <w:gridCol w:w="252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 Thicknes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x. Elevation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 Thicknes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x. Elev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verage Thicknes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x. Elev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  <w:gridCol w:w="25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 PURPOSE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YES  NO  NA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  <w:gridCol w:w="446"/>
        <w:gridCol w:w="446"/>
        <w:gridCol w:w="446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 OMSL standard data block, North Arrow, scale, and bar scale shown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4_2000701953"/>
            <w:bookmarkStart w:id="1" w:name="__Fieldmark__24_2000701953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using a grid, is it labeled and the datum (NAD), linear units and projection indicated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5_2000701953"/>
            <w:bookmarkStart w:id="3" w:name="__Fieldmark__25_2000701953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6_2000701953"/>
            <w:bookmarkStart w:id="5" w:name="__Fieldmark__26_2000701953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general mining plan for the next five years indicated?  (Use different color for each year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27_2000701953"/>
            <w:bookmarkStart w:id="7" w:name="__Fieldmark__27_2000701953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pillared, worked-out and abandoned areas indicated, including major roof falls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8_2000701953"/>
            <w:bookmarkStart w:id="9" w:name="__Fieldmark__28_2000701953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9_2000701953"/>
            <w:bookmarkStart w:id="11" w:name="__Fieldmark__29_2000701953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30_2000701953"/>
            <w:bookmarkStart w:id="13" w:name="__Fieldmark__30_2000701953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all entries and air courses with air flow indicated by arrows shown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31_2000701953"/>
            <w:bookmarkStart w:id="15" w:name="__Fieldmark__31_2000701953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escapeways indicated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32_2000701953"/>
            <w:bookmarkStart w:id="17" w:name="__Fieldmark__32_2000701953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 required property and mineral lease lines with owners shown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3_2000701953"/>
            <w:bookmarkStart w:id="19" w:name="__Fieldmark__33_2000701953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re mines above or below?  If yes, information must be provide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4_2000701953"/>
            <w:bookmarkStart w:id="21" w:name="__Fieldmark__34_2000701953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5_2000701953"/>
            <w:bookmarkStart w:id="23" w:name="__Fieldmark__35_2000701953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adjacent works and inaccessible areas shown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6_2000701953"/>
            <w:bookmarkStart w:id="25" w:name="__Fieldmark__36_2000701953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7_2000701953"/>
            <w:bookmarkStart w:id="27" w:name="__Fieldmark__37_2000701953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8_2000701953"/>
            <w:bookmarkStart w:id="29" w:name="__Fieldmark__38_2000701953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surface mines, auger holes, highwall miner entries and all underground mines indicated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9_2000701953"/>
            <w:bookmarkStart w:id="31" w:name="__Fieldmark__39_2000701953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40_2000701953"/>
            <w:bookmarkStart w:id="33" w:name="__Fieldmark__40_2000701953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water pools above?  If yes, information must be provided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41_2000701953"/>
            <w:bookmarkStart w:id="35" w:name="__Fieldmark__41_2000701953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42_2000701953"/>
            <w:bookmarkStart w:id="37" w:name="__Fieldmark__42_2000701953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43_2000701953"/>
            <w:bookmarkStart w:id="39" w:name="__Fieldmark__43_2000701953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oil and gas wells (producing or abandoned) indicated including owners and well numbers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44_2000701953"/>
            <w:bookmarkStart w:id="41" w:name="__Fieldmark__44_2000701953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45_2000701953"/>
            <w:bookmarkStart w:id="43" w:name="__Fieldmark__45_2000701953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46_2000701953"/>
            <w:bookmarkStart w:id="45" w:name="__Fieldmark__46_2000701953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25 foot barrier indicated as required by KRS 352.490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47_2000701953"/>
            <w:bookmarkStart w:id="47" w:name="__Fieldmark__47_2000701953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48_2000701953"/>
            <w:bookmarkStart w:id="49" w:name="__Fieldmark__48_2000701953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49_2000701953"/>
            <w:bookmarkStart w:id="51" w:name="__Fieldmark__49_2000701953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all mine fans indicated?  Information must be provided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50_2000701953"/>
            <w:bookmarkStart w:id="53" w:name="__Fieldmark__50_2000701953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watershed near the mine opening shown and named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51_2000701953"/>
            <w:bookmarkStart w:id="55" w:name="__Fieldmark__51_2000701953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52_2000701953"/>
            <w:bookmarkStart w:id="57" w:name="__Fieldmark__52_2000701953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detailed worked-out areas within 1000 feet of future mining indicated along with precautions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53_2000701953"/>
            <w:bookmarkStart w:id="59" w:name="__Fieldmark__53_2000701953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54_2000701953"/>
            <w:bookmarkStart w:id="61" w:name="__Fieldmark__54_2000701953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55_2000701953"/>
            <w:bookmarkStart w:id="63" w:name="__Fieldmark__55_2000701953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all known drill holes (core holes, etc) that penetrate the coal bed shown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56_2000701953"/>
            <w:bookmarkStart w:id="65" w:name="__Fieldmark__56_2000701953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57_2000701953"/>
            <w:bookmarkStart w:id="67" w:name="__Fieldmark__57_2000701953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58_2000701953"/>
            <w:bookmarkStart w:id="69" w:name="__Fieldmark__58_2000701953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Is the location and description of at least two permanent base line points coordinated with the underground and surface traverses indicated?  See Map Standards document for details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59_2000701953"/>
            <w:bookmarkStart w:id="71" w:name="__Fieldmark__59_2000701953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location and description of at least two permanent elevation bench marks used in the mine elevation survey indicated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60_2000701953"/>
            <w:bookmarkStart w:id="73" w:name="__Fieldmark__60_2000701953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 elevations of top and bottom of shafts and slopes and the floor at the entrance to drift and tunnel openings indicated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61_2000701953"/>
            <w:bookmarkStart w:id="75" w:name="__Fieldmark__61_2000701953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62_2000701953"/>
            <w:bookmarkStart w:id="77" w:name="__Fieldmark__62_2000701953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Are contour lines passing through whole number elevations of the coal bed being mined, not exceeding 10 foot intervals indicated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63_2000701953"/>
            <w:bookmarkStart w:id="79" w:name="__Fieldmark__63_2000701953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64_2000701953"/>
            <w:bookmarkStart w:id="81" w:name="__Fieldmark__64_2000701953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65_2000701953"/>
            <w:bookmarkStart w:id="83" w:name="__Fieldmark__65_2000701953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"/>
        <w:gridCol w:w="1908"/>
        <w:gridCol w:w="1440"/>
        <w:gridCol w:w="540"/>
        <w:gridCol w:w="2664"/>
        <w:gridCol w:w="1908"/>
      </w:tblGrid>
      <w:tr>
        <w:trPr/>
        <w:tc>
          <w:tcPr>
            <w:tcW w:w="53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 Signature                                                               D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                                                            Date</w:t>
            </w:r>
          </w:p>
        </w:tc>
      </w:tr>
      <w:tr>
        <w:trPr/>
        <w:tc>
          <w:tcPr>
            <w:tcW w:w="53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 Name (printed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strict Supervisor                                             Dat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number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5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6350</wp:posOffset>
                  </wp:positionV>
                  <wp:extent cx="1060450" cy="275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-2 (5-2006)</w:t>
            </w:r>
          </w:p>
        </w:tc>
        <w:tc>
          <w:tcPr>
            <w:tcW w:w="655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continuous"/>
      <w:pgSz w:w="12240" w:h="15840"/>
      <w:pgMar w:left="1008" w:right="1008" w:gutter="0" w:header="0" w:top="432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6:30:00Z</dcterms:created>
  <dc:creator>debbie.hamblin</dc:creator>
  <dc:description/>
  <cp:keywords/>
  <dc:language>en-US</dc:language>
  <cp:lastModifiedBy>Baase, Dawn L (EEC)</cp:lastModifiedBy>
  <dcterms:modified xsi:type="dcterms:W3CDTF">2025-08-21T16:30:00Z</dcterms:modified>
  <cp:revision>2</cp:revision>
  <dc:subject/>
  <dc:title>Underground Transmitt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B8073DF175A64ABCDB731ADB5587CE</vt:lpwstr>
  </property>
  <property fmtid="{D5CDD505-2E9C-101B-9397-08002B2CF9AE}" pid="3" name="Description0">
    <vt:lpwstr>Required to accompany the maps.</vt:lpwstr>
  </property>
  <property fmtid="{D5CDD505-2E9C-101B-9397-08002B2CF9AE}" pid="4" name="Document Order">
    <vt:lpwstr>13.0000000000000</vt:lpwstr>
  </property>
  <property fmtid="{D5CDD505-2E9C-101B-9397-08002B2CF9AE}" pid="5" name="Order">
    <vt:lpwstr>400.000000000000</vt:lpwstr>
  </property>
  <property fmtid="{D5CDD505-2E9C-101B-9397-08002B2CF9AE}" pid="6" name="Order0">
    <vt:lpwstr>13.0000000000000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