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ERS AND DIRECTO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No. 6-ATTACHMEN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the licensee is not an individual, list all officers and directors of the licensee and all persons that own interests of 10% or more in the licens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870"/>
      </w:tblGrid>
      <w:tr>
        <w:trPr/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icense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State Fil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532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07:00Z</dcterms:created>
  <dc:creator>Deb Hamblin</dc:creator>
  <dc:description/>
  <cp:keywords/>
  <dc:language>en-US</dc:language>
  <cp:lastModifiedBy>Baase, Dawn L (EEC)</cp:lastModifiedBy>
  <cp:lastPrinted>1998-12-10T12:02:00Z</cp:lastPrinted>
  <dcterms:modified xsi:type="dcterms:W3CDTF">2025-08-21T17:07:00Z</dcterms:modified>
  <cp:revision>2</cp:revision>
  <dc:subject/>
  <dc:title>Officers and Directors Additional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dditional page to list all officers and directors (item 6 on mine license application).</vt:lpwstr>
  </property>
  <property fmtid="{D5CDD505-2E9C-101B-9397-08002B2CF9AE}" pid="3" name="Document Order">
    <vt:lpwstr>3.00000000000000</vt:lpwstr>
  </property>
  <property fmtid="{D5CDD505-2E9C-101B-9397-08002B2CF9AE}" pid="4" name="ImageCreateDate">
    <vt:lpwstr/>
  </property>
  <property fmtid="{D5CDD505-2E9C-101B-9397-08002B2CF9AE}" pid="5" name="Order0">
    <vt:lpwstr>3.00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wic_System_Copyright">
    <vt:lpwstr/>
  </property>
</Properties>
</file>