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039"/>
        <w:gridCol w:w="736"/>
        <w:gridCol w:w="976"/>
        <w:gridCol w:w="936"/>
        <w:gridCol w:w="112"/>
        <w:gridCol w:w="540"/>
        <w:gridCol w:w="324"/>
        <w:gridCol w:w="336"/>
        <w:gridCol w:w="1039"/>
        <w:gridCol w:w="896"/>
        <w:gridCol w:w="976"/>
        <w:gridCol w:w="436"/>
        <w:gridCol w:w="1753"/>
        <w:gridCol w:w="243"/>
        <w:gridCol w:w="272"/>
        <w:gridCol w:w="272"/>
      </w:tblGrid>
      <w:tr>
        <w:trPr>
          <w:trHeight w:val="195" w:hRule="atLeast"/>
        </w:trPr>
        <w:tc>
          <w:tcPr>
            <w:tcW w:w="272" w:type="dxa"/>
            <w:tcBorders>
              <w:top w:val="double" w:sz="6" w:space="0" w:color="000000"/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double" w:sz="6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double" w:sz="6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2980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OF MINE SAFETY AND LICENSING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GROUND DIESEL-POWERED EQUIPMEN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l application for permit: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G7"/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pment Addition - existing permit: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pment Removal - existing permit: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it number: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e name or number: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file number: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GROUND DIESEL-POWERED EQUIPMENT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quipmen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: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:</w:t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quipment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Number: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l Number: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ment Approv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: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: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 Approv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: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 Volum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d-CFM:</w:t>
            </w:r>
          </w:p>
        </w:tc>
        <w:tc>
          <w:tcPr>
            <w:tcW w:w="28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ll permissible underground diesel-powered equipment shall be maintained as permissible and in accordanc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 the manufacturer's operating instructions and maintenance manuals.  All other underground diesel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ered equipment shall be utilized only in intake airways outby the last open crosscut, and it shall b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ntained in accordance with the manufacturer's operating instructions and maintenance manuals.  On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SHA approval number (for the unit of diesel-powered equipment or the diesel engine) must be included on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his form.  Prior to placing diesel-powered equipment in service underground, or when current diesel-powered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quipment is removed from service at this mine, a UD-1 Form shall be submitted to the Department's District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 where the mine is located.  Diesel-powered equipment shall not be taken underground prior to the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ance of a permit by the Executive Director of the Office of Mines Safety and Licensing.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of certified company official submitting form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>
              <w:lef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2" w:type="dxa"/>
            <w:tcBorders>
              <w:left w:val="double" w:sz="6" w:space="0" w:color="000000"/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rm UD-1</w:t>
            </w:r>
          </w:p>
        </w:tc>
        <w:tc>
          <w:tcPr>
            <w:tcW w:w="73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2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gridSpan w:val="2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vised July 2002</w:t>
            </w:r>
          </w:p>
        </w:tc>
        <w:tc>
          <w:tcPr>
            <w:tcW w:w="272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28:00Z</dcterms:created>
  <dc:creator>Connie Arthur</dc:creator>
  <dc:description/>
  <cp:keywords/>
  <dc:language>en-US</dc:language>
  <cp:lastModifiedBy>Baase, Dawn L (EEC)</cp:lastModifiedBy>
  <cp:lastPrinted>2006-09-14T14:59:00Z</cp:lastPrinted>
  <dcterms:modified xsi:type="dcterms:W3CDTF">2025-08-21T16:28:00Z</dcterms:modified>
  <cp:revision>2</cp:revision>
  <dc:subject/>
  <dc:title>Underground Diesel-Powere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8073DF175A64ABCDB731ADB5587CE</vt:lpwstr>
  </property>
  <property fmtid="{D5CDD505-2E9C-101B-9397-08002B2CF9AE}" pid="3" name="Description0">
    <vt:lpwstr>Required only if applicable.</vt:lpwstr>
  </property>
  <property fmtid="{D5CDD505-2E9C-101B-9397-08002B2CF9AE}" pid="4" name="Document Order">
    <vt:lpwstr>11.0000000000000</vt:lpwstr>
  </property>
  <property fmtid="{D5CDD505-2E9C-101B-9397-08002B2CF9AE}" pid="5" name="Order">
    <vt:lpwstr>1000.00000000000</vt:lpwstr>
  </property>
  <property fmtid="{D5CDD505-2E9C-101B-9397-08002B2CF9AE}" pid="6" name="Order0">
    <vt:lpwstr>11.00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